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 nr 2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dokument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nowiących załącznik do wniosk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 uzyskanie zezwolenia  na  prowadzenie placówki opiekuńczo – wychowawczej, </w:t>
      </w:r>
      <w:r>
        <w:rPr>
          <w:b/>
          <w:sz w:val="24"/>
          <w:szCs w:val="24"/>
        </w:rPr>
        <w:t>regionalnej placówki opiekuńczo – terapeutycznej i interwencyjnego ośrodka preadopcyjneg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okumenty potwierdzające tytuł prawny do nieruchomości, na terenie której placówka opiekuńczo – wychowawcza lub ośrodek ma prowadzić działalność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is z właściwego rejestr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numerze identyfikacyjnym REGON oraz numerze identyfikacji podatkowej NI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is i wyrys z miejscowego planu zagospodarowania przestrzennego, a w przypadku ich braku zaświadczenie właściwego organu gminy o zgodności lokalizacji obiektu, w którym będzie prowadzona placówka, z przepisami o planowaniu i zagospodarowaniu przestrzen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ytywna opinia starosty powiatu, na terenie którego będzie prowadzona placówka opiekuńczo – wychowawcza lub ośrodek, w przypadku placówki opiekuńczo – wychowawczej organizowanej przez podmiot, któremu powiat zlecił realizację tego z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ytywne opinie właściwego miejscowo komendanta powiatowego lub miejskiego Państwowej Straży Pożarnej i właściwego państwowego powiatowego inspektora sanitarnego o warunkach bezpieczeństwa i higieny w budynku, w którym będzie się mieścić placówka oraz najbliższego jej otoczenia, mając na uwadze specyfikę placów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placówki opiekuńczo – wychowawczej lub ośrodka lub jego projekt (dotyczy podmiotów publicznych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 placówki lub ośrodka lub jego projek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o sposobie finansowania placówki opiekuńczo – wychowawczej oraz o niezaleganiu w regulowaniu zobowiązań podatkowych i składek na ubezpieczenie społeczne, ubezpieczenie zdrowotne, Fundusz Pracy i Fundusz Gwarantowanych Świadczeń Pracownic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6:00Z</dcterms:created>
  <dc:creator>Małgorzata Tajchman</dc:creator>
  <dc:description/>
  <cp:keywords/>
  <dc:language>en-US</dc:language>
  <cp:lastModifiedBy>mstaszkow</cp:lastModifiedBy>
  <dcterms:modified xsi:type="dcterms:W3CDTF">2015-08-26T11:16:00Z</dcterms:modified>
  <cp:revision>2</cp:revision>
  <dc:subject/>
  <dc:title>Załącznik  nr 2</dc:title>
</cp:coreProperties>
</file>