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 xml:space="preserve">Pieczątka Urzędu Gminy/Mias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Harmonogram prac komisji do spraw szacowania szkód w gospodarstwach rolnych i działach specjalnych produkcji rolnej, znajdujących się na terenie gminy/miasta …………….., spowodowanych przez …………… co miało miejsce w dniu …..… w okresie od ……. do ……….., w rozumieniu przepisów o ubezpieczeniu upraw rolnych i zwierząt gospodarskich, powołanej zarządzeniem nr ……. Wojewody Mazowieckiego z dnia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3"/>
        <w:gridCol w:w="2003"/>
        <w:gridCol w:w="1990"/>
        <w:gridCol w:w="1990"/>
        <w:gridCol w:w="13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oszkodowanego producenta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przeprowadzenia oględzin (lokalizacja położenia gruntów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eprowadzenia oględz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ład komisji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/Data i czytelny podpis przewodniczącego komisji/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istotnych zmian w harmonogramie prac komisji, należy niezwłocznie zawiadomić Wydział Bezpieczeństwa i Zarządzania Kryzysowego Mazowieckiego Urzędu Wojewódzkiego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5:00Z</dcterms:created>
  <dc:creator>MM</dc:creator>
  <dc:description/>
  <cp:keywords/>
  <dc:language>en-US</dc:language>
  <cp:lastModifiedBy>ebudzyn</cp:lastModifiedBy>
  <dcterms:modified xsi:type="dcterms:W3CDTF">2016-10-31T11:45:00Z</dcterms:modified>
  <cp:revision>2</cp:revision>
  <dc:subject/>
  <dc:title>                                                                                                   Załącznik nr 6 do Procedury</dc:title>
</cp:coreProperties>
</file>