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0"/>
          <w:szCs w:val="20"/>
        </w:rPr>
        <w:t>/data i miejscowość/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POTWIERDZENIE SOŁTY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/a sołtys wsi…………………………………………......….potwierdzam, ż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/ nazwa sołectwa/</w:t>
      </w:r>
    </w:p>
    <w:p>
      <w:pPr>
        <w:pStyle w:val="Normal"/>
        <w:rPr/>
      </w:pPr>
      <w:r>
        <w:rPr/>
        <w:t xml:space="preserve">Pani/Pan……………………………..….…..  zamieszkały/a  …….………………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/ imię i  nazwisko rolnika/                                                                                              /adres  zamieszkania/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legitymujący/a się dowodem osobistym 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seria i nr dowodu osobistego </w:t>
      </w:r>
    </w:p>
    <w:p>
      <w:pPr>
        <w:pStyle w:val="Normal"/>
        <w:rPr/>
      </w:pPr>
      <w:r>
        <w:rPr/>
        <w:t>Posiada minimum pięcioletni staż w prowadzeniu gospodarstwa ro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Data i czytelny podpis sołtys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1:00Z</dcterms:created>
  <dc:creator>MM</dc:creator>
  <dc:description/>
  <cp:keywords/>
  <dc:language>en-US</dc:language>
  <cp:lastModifiedBy>ebudzyn</cp:lastModifiedBy>
  <cp:lastPrinted>2015-01-14T15:31:00Z</cp:lastPrinted>
  <dcterms:modified xsi:type="dcterms:W3CDTF">2016-10-31T11:41:00Z</dcterms:modified>
  <cp:revision>2</cp:revision>
  <dc:subject/>
  <dc:title>                                                                                                   Załącznik nr 6 do Procedury</dc:title>
</cp:coreProperties>
</file>