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Załącznik nr  2 do „Zasad kontroli”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arszawa, dnia…………………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imię i nazwisko kontroler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Wydział/Oddział i nazwa instytucji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kontrolą w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nazwa i adres kontrolowanej jednostki /Wydział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zakresie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iki kontroli dotyczą/nie dotyczą* moich praw lub obowiązków albo praw                     lub obowiązków osób mi bli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i podlegają/nie podlegają* zadania, które należały do moich obowiązków jako pracownika i nie upłynął/ upłynął rok* od zakończenia ich wykony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tąpiły/nie wystąpiły* inne okoliczności mogące wywołać uzasadnione wątpliwości co do mo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..……….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data składającego oświadczen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dlega wyłączeniu/</w:t>
      </w:r>
      <w:r>
        <w:rPr>
          <w:vertAlign w:val="superscript"/>
        </w:rPr>
        <w:t xml:space="preserve">* </w:t>
      </w:r>
      <w:r>
        <w:rPr/>
        <w:t>nie podlega wyłąc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</w:t>
      </w:r>
      <w:r>
        <w:rPr/>
        <w:t>..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data i podpis kierownika komórki do spraw kontrol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mfijalska</dc:creator>
  <dc:description/>
  <dc:language>en-US</dc:language>
  <cp:lastModifiedBy>Dominika Nobis</cp:lastModifiedBy>
  <dcterms:modified xsi:type="dcterms:W3CDTF">2017-02-03T07:38:00Z</dcterms:modified>
  <cp:revision>2</cp:revision>
  <dc:subject/>
  <dc:title/>
</cp:coreProperties>
</file>