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0"/>
          <w:szCs w:val="20"/>
        </w:rPr>
        <w:tab/>
        <w:t>Załącznik nr 4 do „Zasad kontroli”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Warszawa, dnia…………………..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TWIERDZAM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kierownik komórki do spraw kontrol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880" w:leader="none"/>
        </w:tabs>
        <w:rPr/>
      </w:pPr>
      <w:r>
        <w:rPr/>
        <w:t>…………………………</w:t>
      </w:r>
      <w:r>
        <w:rPr/>
        <w:t>..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znak sprawy)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KONTROLI </w:t>
      </w:r>
    </w:p>
    <w:p>
      <w:pPr>
        <w:pStyle w:val="Normal"/>
        <w:jc w:val="center"/>
        <w:rPr/>
      </w:pPr>
      <w:r>
        <w:rPr>
          <w:b/>
        </w:rPr>
        <w:t>w</w:t>
      </w:r>
      <w:r>
        <w:rPr/>
        <w:t xml:space="preserve"> 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jednostki kontrolowanej/Wydziału i adre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Program kontroli określa w szczególn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dzaj kontroli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 kontroli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kres kontroli (przedmiot i okres objęty kontrolą)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owany czas trwania kontroli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stawy prawne kontroli:</w:t>
      </w:r>
    </w:p>
    <w:p>
      <w:pPr>
        <w:pStyle w:val="Normal"/>
        <w:rPr/>
      </w:pPr>
      <w:r>
        <w:rPr/>
        <w:t>....................………………………………………………………..…………………………………..</w:t>
      </w:r>
    </w:p>
    <w:p>
      <w:pPr>
        <w:pStyle w:val="Normal"/>
        <w:rPr/>
      </w:pPr>
      <w:r>
        <w:rPr>
          <w:b/>
          <w:u w:val="single"/>
        </w:rPr>
        <w:t>Zagadnienia poddane badaniu oraz wymagające oceny i mierniki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niki analizy przedkontrolnej</w:t>
      </w:r>
    </w:p>
    <w:p>
      <w:pPr>
        <w:pStyle w:val="Normal"/>
        <w:rPr>
          <w:b/>
          <w:b/>
          <w:u w:val="single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sposobu doboru próby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ożenia organizacyjne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rmonogram kontroli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ządzi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…….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stanowisko służbowe pracownika przygotowującego program kontrol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kceptuj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880" w:leader="none"/>
        </w:tabs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imię, nazwisko bezpośredniego przełożonego)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 xml:space="preserve">(dane komórki organizacyjnej/Wydziału)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osobnyZnak">
    <w:name w:val="akapit osobn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osobny">
    <w:name w:val="akapit osobny"/>
    <w:basedOn w:val="Normal"/>
    <w:qFormat/>
    <w:pPr>
      <w:spacing w:lineRule="atLeast" w:line="30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9:00Z</dcterms:created>
  <dc:creator>Mariola Gawryś</dc:creator>
  <dc:description/>
  <dc:language>en-US</dc:language>
  <cp:lastModifiedBy>Dominika Nobis</cp:lastModifiedBy>
  <cp:lastPrinted>2012-03-26T12:31:00Z</cp:lastPrinted>
  <dcterms:modified xsi:type="dcterms:W3CDTF">2017-02-03T07:39:00Z</dcterms:modified>
  <cp:revision>2</cp:revision>
  <dc:subject/>
  <dc:title>TRYB I ZASADY PRZEPROWADZANIA KONTROLI PRZEZ MAZOWIECKI URZĄD WOJEWÓDZKI</dc:title>
</cp:coreProperties>
</file>