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08" w:firstLine="708"/>
        <w:jc w:val="right"/>
        <w:rPr/>
      </w:pPr>
      <w:r>
        <w:rPr>
          <w:bCs/>
          <w:sz w:val="20"/>
          <w:szCs w:val="20"/>
        </w:rPr>
        <w:t>Załącznik nr 5 do „Zasad  kontroli”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ind w:right="-10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612" w:leader="none"/>
        </w:tabs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center" w:pos="7612" w:leader="none"/>
        </w:tabs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12" w:leader="none"/>
        </w:tabs>
        <w:spacing w:lineRule="atLeast" w:line="1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RZYJĘCIA USTNYCH WYJAŚNIEŃ / OŚWIADCZEŃ</w:t>
      </w:r>
      <w:r>
        <w:rPr/>
        <w:t>*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roler 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 i stanowisko służbowe kontrolera)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…………………………………przyjął/ęła od ………………………………………………………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5802" w:leader="none"/>
        </w:tabs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 i stanowisko służbowe osoby składającej wyjaśnienie/ oświadczenie)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sz w:val="22"/>
          <w:szCs w:val="22"/>
        </w:rPr>
        <w:t>ustne wyjaśnienie/oświadczen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sprawie……………………………………………………………… 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 podpisaniem składający wyjaśnienie/oświadczenie zapoznał się z treścią protokołu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 , dnia ...............................</w:t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miejscowość)</w:t>
      </w:r>
    </w:p>
    <w:p>
      <w:pPr>
        <w:pStyle w:val="Normal"/>
        <w:tabs>
          <w:tab w:val="clear" w:pos="708"/>
          <w:tab w:val="center" w:pos="2244" w:leader="none"/>
          <w:tab w:val="center" w:pos="6804" w:leader="none"/>
        </w:tabs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244" w:leader="none"/>
          <w:tab w:val="center" w:pos="6804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>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2244" w:leader="none"/>
          <w:tab w:val="center" w:pos="6804" w:leader="none"/>
        </w:tabs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kontrolera)</w:t>
        <w:tab/>
        <w:t xml:space="preserve">(podpis osoby składającej wyjaśnienia/oświadczenie </w:t>
      </w:r>
    </w:p>
    <w:p>
      <w:pPr>
        <w:pStyle w:val="Normal"/>
        <w:tabs>
          <w:tab w:val="clear" w:pos="708"/>
          <w:tab w:val="center" w:pos="2244" w:leader="none"/>
          <w:tab w:val="center" w:pos="6804" w:leader="none"/>
        </w:tabs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ze wskazaniem stanowiska służbowego)</w:t>
      </w:r>
    </w:p>
    <w:p>
      <w:pPr>
        <w:pStyle w:val="Normal"/>
        <w:ind w:right="-108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right="-1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osobnyZnak">
    <w:name w:val="akapit osobn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9:00Z</dcterms:created>
  <dc:creator>Mariola Gawryś</dc:creator>
  <dc:description/>
  <dc:language>en-US</dc:language>
  <cp:lastModifiedBy>Dominika Nobis</cp:lastModifiedBy>
  <cp:lastPrinted>2012-03-26T12:31:00Z</cp:lastPrinted>
  <dcterms:modified xsi:type="dcterms:W3CDTF">2017-02-03T07:39:00Z</dcterms:modified>
  <cp:revision>2</cp:revision>
  <dc:subject/>
  <dc:title>TRYB I ZASADY PRZEPROWADZANIA KONTROLI PRZEZ MAZOWIECKI URZĄD WOJEWÓDZKI</dc:title>
</cp:coreProperties>
</file>