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bCs/>
          <w:sz w:val="20"/>
          <w:szCs w:val="20"/>
        </w:rPr>
        <w:t>Załącznik nr 6 do „Zasad kontroli”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tabs>
          <w:tab w:val="clear" w:pos="708"/>
          <w:tab w:val="center" w:pos="75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6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GLĘDZIN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ontroler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center" w:pos="5616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 i stanowisko służbowe kontrolera)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/>
      </w:pPr>
      <w:r>
        <w:rPr>
          <w:sz w:val="22"/>
          <w:szCs w:val="22"/>
        </w:rPr>
        <w:t>działając w obecności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802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 i stanowisko służbowe osoby uczestniczącej w oględzinach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/ła w dniu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lędzi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określenie obiektu, składników majątkowych, ich opis lub określenie czynności, które podlegają oględzinom)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których ustalono, co następuje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opisać wykonane czynności i dokonane ustalenia)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d podpisaniem osoba obecna podczas oględzin zapoznała się z treścią protokołu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/>
      </w:pPr>
      <w:r>
        <w:rPr>
          <w:sz w:val="22"/>
          <w:szCs w:val="22"/>
        </w:rPr>
        <w:t>........................................ , dnia ..........................................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)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kontrolera)</w:t>
        <w:tab/>
        <w:t>(podpis osoby obecnej podczas oględzin)</w:t>
        <w:tab/>
      </w:r>
    </w:p>
    <w:p>
      <w:pPr>
        <w:pStyle w:val="Normal"/>
        <w:ind w:right="-10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yczyny odmowy podpisania protokołu przez osobę uczestniczącą w oględzinach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2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right="29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left="5664" w:right="292" w:firstLine="708"/>
        <w:rPr/>
      </w:pPr>
      <w:r>
        <w:rPr>
          <w:i/>
          <w:sz w:val="16"/>
          <w:szCs w:val="16"/>
        </w:rPr>
        <w:t>(podpis kontrolera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0:00Z</dcterms:modified>
  <cp:revision>2</cp:revision>
  <dc:subject/>
  <dc:title>TRYB I ZASADY PRZEPROWADZANIA KONTROLI PRZEZ MAZOWIECKI URZĄD WOJEWÓDZKI</dc:title>
</cp:coreProperties>
</file>