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jc w:val="right"/>
        <w:rPr/>
      </w:pPr>
      <w:r>
        <w:rPr>
          <w:bCs/>
          <w:sz w:val="20"/>
          <w:szCs w:val="20"/>
        </w:rPr>
        <w:tab/>
        <w:t>Załącznik nr 9 do „Zasad kontroli”</w:t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nagłówek wydziałowy)</w:t>
      </w:r>
      <w:r>
        <w:rPr>
          <w:i/>
        </w:rPr>
        <w:tab/>
        <w:tab/>
      </w:r>
      <w:r>
        <w:rPr/>
        <w:tab/>
        <w:tab/>
        <w:tab/>
        <w:tab/>
      </w:r>
    </w:p>
    <w:p>
      <w:pPr>
        <w:pStyle w:val="Normal"/>
        <w:jc w:val="right"/>
        <w:rPr>
          <w:i/>
          <w:i/>
          <w:vertAlign w:val="superscript"/>
        </w:rPr>
      </w:pPr>
      <w:r>
        <w:rPr/>
        <w:t xml:space="preserve"> </w:t>
      </w:r>
      <w:r>
        <w:rPr/>
        <w:t>Warszawa, dnia………………….. 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  <w:t>Pan/Pan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i/>
          <w:sz w:val="16"/>
          <w:szCs w:val="16"/>
        </w:rPr>
        <w:tab/>
        <w:t xml:space="preserve">       (imię i nazwisko kierownika jednostki kontrolowanej)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/>
      </w:pPr>
      <w:r>
        <w:rPr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 xml:space="preserve">                     (nazwa organu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</w:t>
      </w:r>
      <w:r>
        <w:rPr>
          <w:i/>
          <w:sz w:val="16"/>
          <w:szCs w:val="16"/>
        </w:rPr>
        <w:t>(nazwa i adres jednostki kontrolowanej)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OJEKT WYSTĄPIENIA POKONTROLNEGO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…..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4320" w:hanging="0"/>
        <w:jc w:val="both"/>
        <w:rPr/>
      </w:pPr>
      <w:r>
        <w:rPr>
          <w:i/>
          <w:sz w:val="16"/>
          <w:szCs w:val="16"/>
        </w:rPr>
        <w:t>(podstawa prawna)</w:t>
      </w:r>
    </w:p>
    <w:p>
      <w:pPr>
        <w:pStyle w:val="Normal"/>
        <w:autoSpaceDE w:val="false"/>
        <w:jc w:val="both"/>
        <w:rPr/>
      </w:pPr>
      <w:r>
        <w:rPr/>
        <w:t>kontroler/kontrolerzy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imiona i nazwiska oraz stanowiska służbowe kontrolerów)</w:t>
      </w:r>
    </w:p>
    <w:p>
      <w:pPr>
        <w:pStyle w:val="Normal"/>
        <w:autoSpaceDE w:val="false"/>
        <w:jc w:val="both"/>
        <w:rPr/>
      </w:pPr>
      <w:r>
        <w:rPr/>
        <w:t>przeprowadził/przeprowadzili w dniach od …… do……. kontrolę ……………………………….....</w:t>
      </w:r>
    </w:p>
    <w:p>
      <w:pPr>
        <w:pStyle w:val="Normal"/>
        <w:tabs>
          <w:tab w:val="clear" w:pos="708"/>
          <w:tab w:val="center" w:pos="8100" w:leader="none"/>
        </w:tabs>
        <w:autoSpaceDE w:val="false"/>
        <w:spacing w:lineRule="auto" w:line="360"/>
        <w:jc w:val="both"/>
        <w:rPr/>
      </w:pPr>
      <w:r>
        <w:rPr>
          <w:vertAlign w:val="superscript"/>
        </w:rPr>
        <w:tab/>
      </w:r>
      <w:r>
        <w:rPr>
          <w:i/>
          <w:sz w:val="16"/>
          <w:szCs w:val="16"/>
        </w:rPr>
        <w:t>(rodzaj kontroli)</w:t>
      </w:r>
    </w:p>
    <w:p>
      <w:pPr>
        <w:pStyle w:val="Normal"/>
        <w:autoSpaceDE w:val="false"/>
        <w:jc w:val="both"/>
        <w:rPr/>
      </w:pPr>
      <w:r>
        <w:rPr/>
        <w:t>w 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nazwa i adres jednostki kontrolowa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 kontroli obejmował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ą objęto okres ………………………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Niniejszym, przekazuję Pani/Panu projekt wystąpienia pokontrol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okresie objętym kontrolą 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oceny ogólne lub cząstkowe oraz uwagi dotyczące skontrolowanej działalności, ze wskazaniem ustaleń, na których zostały oparte)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wyniku kontroli stwierdzono następujące nieprawidłowości oraz przyczyny</w:t>
        <w:br/>
        <w:t>i skutki ich powsta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Kierownikowi jednostki kontrolowanej przysługuje prawo do zgłoszenia umotywowanych pisemnych zastrzeżeń do projektu wystąpienia pokontrolnego, w terminie 7 dni roboczych od dnia jego otrzyma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wyższy termin może zostać przedłużony na czas oznaczony przez kierownika jednostki kontrolującej, na wniosek kierownika jednostki kontrolowanej, złożony przed upływem terminu zgłoszenia zastrzeżeń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……………………………………….</w:t>
        <w:tab/>
        <w:t xml:space="preserve">    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kontrolera/ów)</w:t>
        <w:tab/>
        <w:t>(podpis kierownika komórki do spraw kontrol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W przypadku realizacji kontroli na podstawie ustawy o kontroli w administracji rządowej należy wskazać podstawę prawną wynikającą </w:t>
        <w:br/>
        <w:t>z ww.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1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1:00Z</dcterms:modified>
  <cp:revision>2</cp:revision>
  <dc:subject/>
  <dc:title>TRYB I ZASADY PRZEPROWADZANIA KONTROLI PRZEZ MAZOWIECKI URZĄD WOJEWÓDZKI</dc:title>
</cp:coreProperties>
</file>