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92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21pt;width:4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024442" r:id="rId2"/>
        </w:object>
      </w:r>
      <w:r>
        <w:rPr/>
        <w:t xml:space="preserve">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10 do „Zasad kontrol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spacing w:lineRule="auto" w:line="360"/>
        <w:jc w:val="right"/>
        <w:rPr/>
      </w:pPr>
      <w:r>
        <w:rPr/>
        <w:t>Warszawa, dnia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  <w:tab/>
        <w:t>Pan/Pan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16"/>
          <w:szCs w:val="16"/>
        </w:rPr>
        <w:tab/>
        <w:t xml:space="preserve">         </w:t>
      </w:r>
      <w:r>
        <w:rPr>
          <w:i/>
          <w:sz w:val="16"/>
          <w:szCs w:val="16"/>
        </w:rPr>
        <w:t>(imię i nazwisko kierownika jednostki kontrolowanej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</w:t>
      </w:r>
      <w:r>
        <w:rPr>
          <w:i/>
          <w:sz w:val="16"/>
          <w:szCs w:val="16"/>
        </w:rPr>
        <w:t>(nazwa i adres  jednostki kontrolowanej)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YSTĄPIENIE POKONTROLNE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…..………………………………………………………………………….............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stawa prawna)</w:t>
      </w:r>
    </w:p>
    <w:p>
      <w:pPr>
        <w:pStyle w:val="Normal"/>
        <w:autoSpaceDE w:val="false"/>
        <w:jc w:val="both"/>
        <w:rPr/>
      </w:pPr>
      <w:r>
        <w:rPr/>
        <w:t>kontroler/kontrolerzy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940" w:leader="none"/>
        </w:tabs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imiona i nazwiska oraz stanowiska służbowe kontrolerów)</w:t>
      </w:r>
    </w:p>
    <w:p>
      <w:pPr>
        <w:pStyle w:val="Normal"/>
        <w:autoSpaceDE w:val="false"/>
        <w:jc w:val="both"/>
        <w:rPr/>
      </w:pPr>
      <w:r>
        <w:rPr/>
        <w:t>przeprowadził/przeprowadzili w dniach od.…….do……..kontrolę ……………………………….....</w:t>
      </w:r>
    </w:p>
    <w:p>
      <w:pPr>
        <w:pStyle w:val="Normal"/>
        <w:tabs>
          <w:tab w:val="clear" w:pos="708"/>
          <w:tab w:val="center" w:pos="8100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(rodzaj kontroli)</w:t>
      </w:r>
    </w:p>
    <w:p>
      <w:pPr>
        <w:pStyle w:val="Normal"/>
        <w:autoSpaceDE w:val="false"/>
        <w:jc w:val="both"/>
        <w:rPr/>
      </w:pPr>
      <w:r>
        <w:rPr/>
        <w:t>w ………………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jednostki kontrolowa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 kontroli obejmował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trolą objęto okres ……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okresie objętym kontrolą 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ceny ogólne lub cząstkowe oraz uwagi dotyczące skontrolowanej działalności, ze wskazaniem ustaleń, na których zostały oparte)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wyniku kontroli stwierdzono następujące nieprawidłowości oraz przyczyny</w:t>
        <w:br/>
        <w:t>i skutki ich powsta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Przedstawiając powyższe ustalenia zobowiązuję Panią/Pana .............. do podjęcia następujących działań:</w:t>
      </w:r>
    </w:p>
    <w:p>
      <w:pPr>
        <w:pStyle w:val="Footer"/>
        <w:numPr>
          <w:ilvl w:val="0"/>
          <w:numId w:val="5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lecenia lub wnioski dotyczące usunięcia nieprawidłowości lub usprawnienia funkcjonowania jednostki kontrolowanej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zobowiązuję Panią/Pana……………………do przekazania, w terminie ..........................od daty otrzymania niniejszego wystąpienia pokontrolnego, pisemnej informacji </w:t>
        <w:br/>
        <w:t>o sposobie realizacji zaleceń i wniosków pokontro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5664" w:firstLine="51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podpis kierownika jednostki kontrolującej lub działającego w jego imieniu kierownika komórki do spraw kontrol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7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47:00Z</dcterms:modified>
  <cp:revision>2</cp:revision>
  <dc:subject/>
  <dc:title>TRYB I ZASADY PRZEPROWADZANIA KONTROLI PRZEZ MAZOWIECKI URZĄD WOJEWÓDZKI</dc:title>
</cp:coreProperties>
</file>