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2" w:hanging="0"/>
        <w:outlineLvl w:val="0"/>
        <w:rPr/>
      </w:pPr>
      <w:r>
        <w:rPr>
          <w:sz w:val="32"/>
          <w:szCs w:val="32"/>
        </w:rPr>
        <w:t>MAZOWIECKI URZĄD WOJEWÓDZKI W WARSZAWIE</w:t>
      </w:r>
    </w:p>
    <w:p>
      <w:pPr>
        <w:pStyle w:val="Heading"/>
        <w:numPr>
          <w:ilvl w:val="0"/>
          <w:numId w:val="0"/>
        </w:numPr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REGULAMIN WEWNĘTRZNY</w:t>
      </w:r>
    </w:p>
    <w:p>
      <w:pPr>
        <w:pStyle w:val="Heading"/>
        <w:numPr>
          <w:ilvl w:val="0"/>
          <w:numId w:val="0"/>
        </w:numPr>
        <w:spacing w:lineRule="auto" w:line="360"/>
        <w:ind w:left="142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YDZIAŁU FINANSÓW, CERTYFIKACJI </w:t>
        <w:br/>
        <w:t>i ROZWOJU REGIONALNEGO</w:t>
      </w:r>
    </w:p>
    <w:p>
      <w:pPr>
        <w:pStyle w:val="Heading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Cambria"/>
          <w:spacing w:val="20"/>
        </w:rPr>
        <w:t xml:space="preserve">                       </w:t>
      </w:r>
      <w:r>
        <w:rPr>
          <w:spacing w:val="20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Zatwierdz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963" w:firstLine="709"/>
        <w:jc w:val="center"/>
        <w:rPr>
          <w:i/>
          <w:i/>
        </w:rPr>
      </w:pPr>
      <w:r>
        <w:rPr>
          <w:i/>
        </w:rPr>
        <w:t>Halina Stachura-Olejniczak</w:t>
      </w:r>
    </w:p>
    <w:p>
      <w:pPr>
        <w:pStyle w:val="Normal"/>
        <w:spacing w:lineRule="auto" w:line="360"/>
        <w:ind w:left="4963" w:firstLine="709"/>
        <w:jc w:val="center"/>
        <w:rPr>
          <w:i/>
          <w:i/>
        </w:rPr>
      </w:pPr>
      <w:r>
        <w:rPr>
          <w:i/>
        </w:rPr>
        <w:t>dyrektor generalny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szawa, 8 maja 2015 r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REGULAMIN WEWNĘTRZNY WYDZIAŁU FINANSÓW, CERTYFIKACJI I ROZWOJU REGIONALNEGO</w:t>
      </w:r>
    </w:p>
    <w:p>
      <w:pPr>
        <w:pStyle w:val="Heading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</w:rPr>
      </w:pPr>
      <w:r>
        <w:rPr>
          <w:bCs/>
        </w:rPr>
        <w:t>Na podstawie § 10 ust. 1 Regulaminu Organizacyjnego Mazowieckiego Urzędu Wojewódzkiego w Warszawie stanowiącego załącznik do zarządzenia Nr 377 Wojewody Mazowieckiego z dnia 31 lipca 2014 r. w sprawie ustalenia Regulaminu Organizacyjnego Mazowieckiego Urzędu Wojewódzkiego w Warszawie ustala się Regulamin Wewnętrzny Wydziału Finansów, Certyfikacji i Rozwoju Regionaln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>
          <w:rStyle w:val="Odwoaniedokomentarza"/>
        </w:rPr>
      </w:pPr>
      <w:r>
        <w:rPr>
          <w:bCs/>
        </w:rPr>
        <w:t xml:space="preserve">Regulamin Wewnętrzny Wydziału Finansów, Certyfikacji i Rozwoju Regionalnego Mazowieckiego Urzędu Wojewódzkiego w Warszawie, określa w szczególności zadania </w:t>
        <w:br/>
        <w:t>i strukturę organizacyjną, zadania kierownictwa oraz zakres działania wewnętrznych komórek organizacyjnych Wydziału Finansów, Certyfikacji i Rozwoju Regionalnego.</w:t>
      </w:r>
      <w:r>
        <w:rPr>
          <w:rStyle w:val="Odwoaniedokomentarz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Heading"/>
        <w:rPr>
          <w:rStyle w:val="Odwoaniedokomentarza"/>
          <w:sz w:val="24"/>
          <w:szCs w:val="24"/>
        </w:rPr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k terminów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ekroć w Regulaminie Wewnętrznym Wydziału Finansów, Certyfikacji i Rozwoju Regionalnego jest mowa o: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ojewodzie – </w:t>
      </w:r>
      <w:r>
        <w:rPr>
          <w:b w:val="false"/>
          <w:sz w:val="24"/>
          <w:szCs w:val="24"/>
        </w:rPr>
        <w:t>należy przez to rozumieć Wojewodę Mazowieckiego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rzędzie –</w:t>
      </w:r>
      <w:r>
        <w:rPr>
          <w:b w:val="false"/>
          <w:sz w:val="24"/>
          <w:szCs w:val="24"/>
        </w:rPr>
        <w:t xml:space="preserve"> należy przez to rozumieć Mazowiecki Urząd Wojewódzki w Warszawie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yrektorze Generalnym – </w:t>
      </w:r>
      <w:r>
        <w:rPr>
          <w:b w:val="false"/>
          <w:sz w:val="24"/>
          <w:szCs w:val="24"/>
        </w:rPr>
        <w:t>należy przez to rozumieć Dyrektora Generalnego Mazowieckiego Urzędu Wojewódzkiego w Warszawie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ydziale – </w:t>
      </w:r>
      <w:r>
        <w:rPr>
          <w:b w:val="false"/>
          <w:sz w:val="24"/>
          <w:szCs w:val="24"/>
        </w:rPr>
        <w:t>należy przez to rozumieć Wydział Finansów, Certyfikacji i Rozwoju Regionalnego w Mazowieckim Urzędzie Wojewódzkim w Warszawie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yrektorze –</w:t>
      </w:r>
      <w:r>
        <w:rPr>
          <w:b w:val="false"/>
          <w:sz w:val="24"/>
          <w:szCs w:val="24"/>
        </w:rPr>
        <w:t xml:space="preserve"> należy przez to rozumieć Dyrektora Wydziału Finansów, Certyfikacji </w:t>
        <w:br/>
        <w:t>i Rozwoju Regionalnego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 Zastępcy Dyrektora –</w:t>
      </w:r>
      <w:r>
        <w:rPr>
          <w:b w:val="false"/>
          <w:sz w:val="24"/>
          <w:szCs w:val="24"/>
        </w:rPr>
        <w:t xml:space="preserve"> należy przez to rozumieć I Zastępcę Dyrektora Wydziału Finansów, Certyfikacji i Rozwoju Regionalnego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I Zastępcy Dyrektora –</w:t>
      </w:r>
      <w:r>
        <w:rPr>
          <w:b w:val="false"/>
          <w:sz w:val="24"/>
          <w:szCs w:val="24"/>
        </w:rPr>
        <w:t xml:space="preserve"> należy przez to rozumieć II Zastępcę Dyrektora Wydziału Finansów, Certyfikacji i Rozwoju Regionalnego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oddziale – </w:t>
      </w:r>
      <w:r>
        <w:rPr>
          <w:b w:val="false"/>
          <w:sz w:val="24"/>
          <w:szCs w:val="24"/>
        </w:rPr>
        <w:t>należy przez to rozumieć komórkę organizacyjną Wydziału Finansów, Certyfikacji i Rozwoju Regionalnego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kierowniku oddziału –</w:t>
      </w:r>
      <w:r>
        <w:rPr>
          <w:b w:val="false"/>
          <w:sz w:val="24"/>
          <w:szCs w:val="24"/>
        </w:rPr>
        <w:t xml:space="preserve"> należy przez to rozumieć kierownika komórki organizacyjnej </w:t>
        <w:br/>
        <w:t>w Wydziale Finansów, Certyfikacji i Rozwoju Regionalnego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/>
      </w:pPr>
      <w:r>
        <w:rPr>
          <w:sz w:val="24"/>
          <w:szCs w:val="24"/>
        </w:rPr>
        <w:t>FE –</w:t>
      </w:r>
      <w:r>
        <w:rPr>
          <w:b w:val="false"/>
          <w:sz w:val="24"/>
          <w:szCs w:val="24"/>
        </w:rPr>
        <w:t xml:space="preserve"> należy przez to rozumieć Fundusze Europejskie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A –</w:t>
      </w:r>
      <w:r>
        <w:rPr>
          <w:b w:val="false"/>
          <w:sz w:val="24"/>
          <w:szCs w:val="24"/>
        </w:rPr>
        <w:t xml:space="preserve"> należy przez to rozumieć Instytucję Audytową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/>
      </w:pPr>
      <w:r>
        <w:rPr>
          <w:sz w:val="24"/>
          <w:szCs w:val="24"/>
        </w:rPr>
        <w:t>IC –</w:t>
      </w:r>
      <w:r>
        <w:rPr>
          <w:b w:val="false"/>
          <w:sz w:val="24"/>
          <w:szCs w:val="24"/>
        </w:rPr>
        <w:t xml:space="preserve"> należy przez to rozumieć Instytucją Certyfikującą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POC –</w:t>
      </w:r>
      <w:r>
        <w:rPr>
          <w:b w:val="false"/>
          <w:sz w:val="24"/>
          <w:szCs w:val="24"/>
        </w:rPr>
        <w:t xml:space="preserve"> należy przez to rozumieć Instytucję Pośredniczącą w Certyfikacji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P II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Instytucję Pośredniczącą II stopnia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Z RPO WM –</w:t>
      </w:r>
      <w:r>
        <w:rPr>
          <w:b w:val="false"/>
          <w:sz w:val="24"/>
          <w:szCs w:val="24"/>
        </w:rPr>
        <w:t xml:space="preserve"> należy przez to rozumieć Instytucję Zarządzającą Regionalnym Programem Operacyjnym Województwa Mazowieckiego 2007-2013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/>
      </w:pPr>
      <w:r>
        <w:rPr>
          <w:sz w:val="24"/>
          <w:szCs w:val="24"/>
        </w:rPr>
        <w:t>K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Komisja Europejska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IR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Ministerstwo Infrastruktury i Rozwoju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JWPU –</w:t>
      </w:r>
      <w:r>
        <w:rPr>
          <w:b w:val="false"/>
          <w:sz w:val="24"/>
          <w:szCs w:val="24"/>
        </w:rPr>
        <w:t xml:space="preserve"> Mazowiecka Jednostka Wdrażania Programów Unijnych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/>
      </w:pPr>
      <w:r>
        <w:rPr>
          <w:sz w:val="24"/>
          <w:szCs w:val="24"/>
        </w:rPr>
        <w:t>NIK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Najwyższą Izbę Kontroli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/>
      </w:pPr>
      <w:r>
        <w:rPr>
          <w:sz w:val="24"/>
          <w:szCs w:val="24"/>
        </w:rPr>
        <w:t>NPPD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Narodowy Program Przebudowy Dróg Lokalnych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OKL 07-1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Program Operacyjny Kapitał Ludzki </w:t>
        <w:br/>
        <w:t>2007-2013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OPT 07-1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Program Operacyjny Pomoc Techniczna </w:t>
        <w:br/>
        <w:t>2007-2013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RPD Urzędu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Roczny Plan Działania Mazowieckiego Urzędu Wojewódzkiego w Warszawie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PO WM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Regionalny Program Operacyjny Województwa Mazowieckiego 2007-2013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SI (SIMIK 07-13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Krajowy System Informatyczny </w:t>
        <w:br/>
        <w:t>SIMIK 2007-2013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862" w:hanging="502"/>
        <w:jc w:val="both"/>
        <w:rPr/>
      </w:pPr>
      <w:r>
        <w:rPr>
          <w:sz w:val="24"/>
          <w:szCs w:val="24"/>
        </w:rPr>
        <w:t>SIMIK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Informatyczny system monitorowania 2004-2006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ZPORR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Zintegrowany Program Operacyjny Rozwoju Regionalnego;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REZOR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należy przez to rozumieć Informatyczny System Obsługi Budżetu Państwa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uktura wydziału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kład wydziału wchodzą następujące komórki organizacyjne, posługujące się </w:t>
        <w:br/>
        <w:t>przy znakowaniu prowadzonych spraw i akt symbolam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7740" w:leader="none"/>
        </w:tabs>
        <w:spacing w:lineRule="auto" w:line="360"/>
        <w:ind w:left="357" w:firstLine="3"/>
        <w:jc w:val="both"/>
        <w:rPr/>
      </w:pPr>
      <w:r>
        <w:rPr>
          <w:bCs/>
        </w:rPr>
        <w:t>Oddział Planowania i Inwestycji ……………………………………............</w:t>
      </w:r>
      <w:r>
        <w:rPr>
          <w:b/>
          <w:bCs/>
        </w:rPr>
        <w:t>FCR-I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357" w:firstLine="3"/>
        <w:jc w:val="both"/>
        <w:rPr/>
      </w:pPr>
      <w:r>
        <w:rPr>
          <w:bCs/>
        </w:rPr>
        <w:t>Oddział Księgowości i Sprawozdawczości …………………………………</w:t>
      </w:r>
      <w:r>
        <w:rPr>
          <w:b/>
          <w:bCs/>
        </w:rPr>
        <w:t>FCR-II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357" w:firstLine="3"/>
        <w:jc w:val="both"/>
        <w:rPr/>
      </w:pPr>
      <w:r>
        <w:rPr>
          <w:bCs/>
        </w:rPr>
        <w:t>Oddział Rozstrzygnięć Finansowych …………………………......………...</w:t>
      </w:r>
      <w:r>
        <w:rPr>
          <w:b/>
          <w:bCs/>
        </w:rPr>
        <w:t>FCR-III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357" w:firstLine="3"/>
        <w:jc w:val="both"/>
        <w:rPr/>
      </w:pPr>
      <w:r>
        <w:rPr>
          <w:bCs/>
        </w:rPr>
        <w:t>Oddział Informacji Zarządczej …………………………...............................</w:t>
      </w:r>
      <w:r>
        <w:rPr>
          <w:b/>
          <w:bCs/>
        </w:rPr>
        <w:t>FCR-IV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7740" w:leader="none"/>
        </w:tabs>
        <w:spacing w:lineRule="auto" w:line="360"/>
        <w:ind w:left="357" w:firstLine="3"/>
        <w:jc w:val="both"/>
        <w:rPr>
          <w:bCs/>
        </w:rPr>
      </w:pPr>
      <w:r>
        <w:rPr>
          <w:bCs/>
        </w:rPr>
        <w:t>Oddział Certyfikacji ……………………………….……..............................</w:t>
      </w:r>
      <w:r>
        <w:rPr>
          <w:b/>
          <w:bCs/>
        </w:rPr>
        <w:t>FCR-V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357" w:firstLine="3"/>
        <w:jc w:val="both"/>
        <w:rPr>
          <w:b/>
          <w:b/>
          <w:bCs/>
        </w:rPr>
      </w:pPr>
      <w:r>
        <w:rPr>
          <w:bCs/>
        </w:rPr>
        <w:t>Oddział Kontroli ……………………………………….................................</w:t>
      </w:r>
      <w:r>
        <w:rPr>
          <w:b/>
          <w:bCs/>
        </w:rPr>
        <w:t>FCR-VI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357" w:firstLine="3"/>
        <w:jc w:val="both"/>
        <w:rPr>
          <w:bCs/>
        </w:rPr>
      </w:pPr>
      <w:r>
        <w:rPr>
          <w:bCs/>
        </w:rPr>
        <w:t>Oddział Systemu ……………………………………….................................</w:t>
      </w:r>
      <w:r>
        <w:rPr>
          <w:b/>
          <w:bCs/>
        </w:rPr>
        <w:t>FCR-VII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357" w:firstLine="3"/>
        <w:jc w:val="both"/>
        <w:rPr>
          <w:b/>
          <w:b/>
          <w:bCs/>
        </w:rPr>
      </w:pPr>
      <w:r>
        <w:rPr/>
        <w:t>Oddział Rozwoju Regionalnego ………………….........................................</w:t>
      </w:r>
      <w:r>
        <w:rPr>
          <w:b/>
        </w:rPr>
        <w:t>FCR</w:t>
      </w:r>
      <w:r>
        <w:rPr>
          <w:b/>
          <w:bCs/>
        </w:rPr>
        <w:t>-VIII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357" w:firstLine="3"/>
        <w:jc w:val="both"/>
        <w:rPr>
          <w:b/>
          <w:b/>
          <w:bCs/>
        </w:rPr>
      </w:pPr>
      <w:r>
        <w:rPr/>
        <w:t>Samodzielne Stanowisko do spraw Ogólnych ………………………………</w:t>
      </w:r>
      <w:r>
        <w:rPr>
          <w:b/>
        </w:rPr>
        <w:t>FCR</w:t>
      </w:r>
      <w:r>
        <w:rPr>
          <w:b/>
          <w:bCs/>
        </w:rPr>
        <w:t>-IX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7740" w:leader="none"/>
        </w:tabs>
        <w:spacing w:lineRule="auto" w:line="360"/>
        <w:ind w:left="357" w:firstLine="3"/>
        <w:jc w:val="both"/>
        <w:rPr>
          <w:b/>
          <w:b/>
          <w:bCs/>
        </w:rPr>
      </w:pPr>
      <w:r>
        <w:rPr/>
        <w:t>Samodzielne Stanowisko do spraw Obsługi Sekretariatu ...............................</w:t>
      </w:r>
      <w:r>
        <w:rPr>
          <w:b/>
        </w:rPr>
        <w:t>FCR</w:t>
      </w:r>
      <w:r>
        <w:rPr>
          <w:b/>
          <w:bCs/>
        </w:rPr>
        <w:t>-X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7740" w:leader="none"/>
        </w:tabs>
        <w:spacing w:lineRule="auto" w:line="360"/>
        <w:ind w:left="357" w:firstLine="3"/>
        <w:jc w:val="both"/>
        <w:rPr>
          <w:b/>
          <w:b/>
          <w:bCs/>
        </w:rPr>
      </w:pPr>
      <w:r>
        <w:rPr>
          <w:bCs/>
        </w:rPr>
        <w:t>Samodzielne Stanowisko Głównego Księgowego Budżetu Wojewody …….</w:t>
      </w:r>
      <w:r>
        <w:rPr>
          <w:b/>
          <w:bCs/>
        </w:rPr>
        <w:t>FCR-XI</w:t>
      </w:r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  <w:tab w:val="left" w:pos="7740" w:leader="none"/>
        </w:tabs>
        <w:spacing w:lineRule="auto" w:line="360"/>
        <w:ind w:left="360" w:hanging="360"/>
        <w:jc w:val="both"/>
        <w:rPr>
          <w:bCs/>
        </w:rPr>
      </w:pPr>
      <w:r>
        <w:rPr/>
        <w:t>Strukturę organizacyjną wydziału określa schemat, stanowiący załącznik do regulaminu wewnętrznego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owanie wydziałem i podporządkowan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działem kieruje Dyrektor przy pomocy dwóch zastępców.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Dyrektor sprawuje ogólny nadzór nad pracą wydziału, a ponadto sprawuje bezpośredni nadzór nad prac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1077" w:hanging="717"/>
        <w:jc w:val="both"/>
        <w:rPr/>
      </w:pPr>
      <w:r>
        <w:rPr/>
        <w:t>Oddziału Certyfikacji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1077" w:hanging="717"/>
        <w:jc w:val="both"/>
        <w:rPr/>
      </w:pPr>
      <w:r>
        <w:rPr/>
        <w:t>Oddziału Kontroli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1077" w:hanging="717"/>
        <w:jc w:val="both"/>
        <w:rPr/>
      </w:pPr>
      <w:r>
        <w:rPr/>
        <w:t>Oddziału Systemu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1077" w:hanging="717"/>
        <w:jc w:val="both"/>
        <w:rPr/>
      </w:pPr>
      <w:r>
        <w:rPr/>
        <w:t>Samodzielnego Stanowiska do spraw Ogólnych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1077" w:hanging="717"/>
        <w:jc w:val="both"/>
        <w:rPr/>
      </w:pPr>
      <w:r>
        <w:rPr/>
        <w:t>Samodzielnego Stanowiska do spraw Obsługi Sekretariatu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1077" w:hanging="717"/>
        <w:jc w:val="both"/>
        <w:rPr/>
      </w:pPr>
      <w:r>
        <w:rPr/>
        <w:t>Samodzielnego Stanowiska Głównego Księgowego Budżetu Wojewod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pacing w:val="-4"/>
        </w:rPr>
        <w:t xml:space="preserve">I Zastępca Dyrektora sprawuje bezpośredni nadzór nad prac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ddziału Planowania i Inwesty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ddziału Informacji Zarząd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ddziału Rozwoju Regionaln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spacing w:val="-4"/>
        </w:rPr>
        <w:t xml:space="preserve">II Zastępca Dyrektora  sprawuje bezpośredni nadzór nad pracą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ddziału Księgowości i Sprawozdawczości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ddziału Rozstrzygnięć Finansowych.</w:t>
      </w:r>
    </w:p>
    <w:p>
      <w:pPr>
        <w:pStyle w:val="Normal"/>
        <w:numPr>
          <w:ilvl w:val="3"/>
          <w:numId w:val="30"/>
        </w:numPr>
        <w:tabs>
          <w:tab w:val="clear" w:pos="709"/>
          <w:tab w:val="left" w:pos="360" w:leader="none"/>
        </w:tabs>
        <w:spacing w:lineRule="auto" w:line="360"/>
        <w:ind w:left="3240" w:hanging="3240"/>
        <w:jc w:val="both"/>
        <w:rPr/>
      </w:pPr>
      <w:r>
        <w:rPr/>
        <w:t>Oddziały: Certyfikacji, Kontroli i Systemu tworzą w wydziale pion IPOC.</w:t>
      </w:r>
    </w:p>
    <w:p>
      <w:pPr>
        <w:pStyle w:val="Normal"/>
        <w:numPr>
          <w:ilvl w:val="3"/>
          <w:numId w:val="30"/>
        </w:numPr>
        <w:tabs>
          <w:tab w:val="clear" w:pos="709"/>
          <w:tab w:val="left" w:pos="360" w:leader="none"/>
        </w:tabs>
        <w:spacing w:lineRule="auto" w:line="360"/>
        <w:ind w:left="340" w:hanging="340"/>
        <w:jc w:val="both"/>
        <w:rPr/>
      </w:pPr>
      <w:r>
        <w:rPr/>
        <w:t xml:space="preserve">Podczas nieobecności Dyrektora jego zadania wykonuje I Zastępca Dyrektora, a w razie </w:t>
        <w:br/>
        <w:t xml:space="preserve">i jego nieobecności II Zastępca Dyrektora z wyłączeniem zadań z obszaru IPOC, </w:t>
        <w:br/>
        <w:t xml:space="preserve">w realizacji których Dyrektora zastępuje Kierownik Oddziału Systemu. </w:t>
      </w:r>
    </w:p>
    <w:p>
      <w:pPr>
        <w:pStyle w:val="Heading"/>
        <w:numPr>
          <w:ilvl w:val="3"/>
          <w:numId w:val="30"/>
        </w:numPr>
        <w:tabs>
          <w:tab w:val="clear" w:pos="709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ległość poszczególnych oddziałów i stanowisk pracy przedstawia schemat stanowiący załącznik do regulaminu wewnętrz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§ 5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360" w:leader="none"/>
        </w:tabs>
        <w:spacing w:lineRule="auto" w:line="360"/>
        <w:ind w:left="2880" w:hanging="2880"/>
        <w:jc w:val="both"/>
        <w:rPr/>
      </w:pPr>
      <w:r>
        <w:rPr/>
        <w:t>Oddziałami w wydziale kierują kierownicy oddziałów.</w:t>
      </w:r>
    </w:p>
    <w:p>
      <w:pPr>
        <w:pStyle w:val="Heading"/>
        <w:numPr>
          <w:ilvl w:val="3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Kierownicy oddziałów odpowiedzialni są przed Dyrektorem oraz I i II Zastępcą Dyrektora </w:t>
        <w:br/>
        <w:t>w szczególności za:</w:t>
      </w:r>
    </w:p>
    <w:p>
      <w:pPr>
        <w:pStyle w:val="Heading"/>
        <w:numPr>
          <w:ilvl w:val="1"/>
          <w:numId w:val="22"/>
        </w:numPr>
        <w:tabs>
          <w:tab w:val="clear" w:pos="709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łaściwy podział pracy;</w:t>
      </w:r>
    </w:p>
    <w:p>
      <w:pPr>
        <w:pStyle w:val="Heading"/>
        <w:numPr>
          <w:ilvl w:val="1"/>
          <w:numId w:val="22"/>
        </w:numPr>
        <w:tabs>
          <w:tab w:val="clear" w:pos="709"/>
          <w:tab w:val="left" w:pos="720" w:leader="none"/>
        </w:tabs>
        <w:spacing w:lineRule="auto" w:line="360"/>
        <w:ind w:left="1222" w:hanging="86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ządek i dyscyplinę pracy;</w:t>
      </w:r>
    </w:p>
    <w:p>
      <w:pPr>
        <w:pStyle w:val="Heading"/>
        <w:numPr>
          <w:ilvl w:val="1"/>
          <w:numId w:val="22"/>
        </w:numPr>
        <w:tabs>
          <w:tab w:val="clear" w:pos="709"/>
          <w:tab w:val="left" w:pos="720" w:leader="none"/>
        </w:tabs>
        <w:spacing w:lineRule="auto" w:line="360"/>
        <w:ind w:left="1222" w:hanging="86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rytoryczną i formalno-prawną poprawność załatwianych spraw;</w:t>
      </w:r>
    </w:p>
    <w:p>
      <w:pPr>
        <w:pStyle w:val="Heading"/>
        <w:numPr>
          <w:ilvl w:val="1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dzór nad przestrzeganiem przez pracowników przepisów o ochronie informacji niejawnych oraz ochronie danych osobowych;</w:t>
      </w:r>
    </w:p>
    <w:p>
      <w:pPr>
        <w:pStyle w:val="Heading"/>
        <w:numPr>
          <w:ilvl w:val="1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awidłową i terminową realizację zadań z zakresu zarządzania zasobami ludzkimi, </w:t>
        <w:br/>
        <w:t>a w szczególności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sporządzanie opisów stanowisk pracy oraz zakresów czynności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sporządzanie indywidualnych programów rozwoju zawodowego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planowanie rozwoju zawodowego podległych pracowników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dokonywanie ocen okresowych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502" w:firstLine="218"/>
        <w:rPr/>
      </w:pPr>
      <w:r>
        <w:rPr/>
        <w:t>motywowanie pracowników,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/>
        <w:t>systematyczne archiwizowanie dokumentów przez pracowników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Podczas nieobecności kierownika oddziału kierowanie oddziałem sprawuje wyznaczony </w:t>
        <w:br/>
        <w:t>przez kierownika oddziału pracownik.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spacing w:lineRule="auto" w:line="360"/>
        <w:ind w:left="360" w:hanging="360"/>
        <w:rPr/>
      </w:pPr>
      <w:r>
        <w:rPr/>
        <w:t>Skargi na kierowników oddziałów rozpatruje Dyrektor.</w:t>
      </w:r>
    </w:p>
    <w:p>
      <w:pPr>
        <w:pStyle w:val="Heading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W celu zapewnienia sprawnej realizacji zadań i właściwej komunikacji, co najmniej raz </w:t>
        <w:br/>
        <w:t>w miesiącu organizowane są spotkania Dyrektora i Zastępców Dyrektora z kierownikami oddziałów.</w:t>
      </w:r>
    </w:p>
    <w:p>
      <w:pPr>
        <w:pStyle w:val="Heading"/>
        <w:numPr>
          <w:ilvl w:val="4"/>
          <w:numId w:val="15"/>
        </w:numPr>
        <w:tabs>
          <w:tab w:val="clear" w:pos="709"/>
          <w:tab w:val="left" w:pos="360" w:leader="none"/>
        </w:tabs>
        <w:spacing w:lineRule="auto" w:line="360"/>
        <w:ind w:left="3600" w:hanging="3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spotkania ustala Dyrektor.</w:t>
      </w:r>
    </w:p>
    <w:p>
      <w:pPr>
        <w:pStyle w:val="Heading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66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W spotkaniach, o których mowa w ust. 1 mogą uczestniczyć, w miarę potrzeb, pracownicy wydziału, dyrektorzy innych wydziałów, inni zainteresowani pracownicy Urzędu </w:t>
        <w:br/>
        <w:t>oraz zaproszeni goście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Zadania wspólne oddziałów i samodzielnych stanowisk pracy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zadań wspólnych wydziału należy: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436"/>
        <w:jc w:val="both"/>
        <w:rPr>
          <w:bCs/>
        </w:rPr>
      </w:pPr>
      <w:r>
        <w:rPr/>
        <w:t xml:space="preserve">realizacja zadań, określonych w § 14 Regulaminu Organizacyjnego Urzędu, zgodnie </w:t>
        <w:br/>
        <w:t>z zakresem działania;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436"/>
        <w:jc w:val="both"/>
        <w:rPr>
          <w:bCs/>
        </w:rPr>
      </w:pPr>
      <w:r>
        <w:rPr>
          <w:bCs/>
        </w:rPr>
        <w:t>planowanie podstawowych zadań wydziału oraz sporządzanie sprawozdań z ich realizacji;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720" w:leader="none"/>
        </w:tabs>
        <w:autoSpaceDE w:val="false"/>
        <w:spacing w:lineRule="auto" w:line="360"/>
        <w:ind w:left="568" w:hanging="284"/>
        <w:jc w:val="both"/>
        <w:rPr>
          <w:bCs/>
        </w:rPr>
      </w:pPr>
      <w:r>
        <w:rPr/>
        <w:t>przestrzeganie zasad dotyczących dyscypliny finansów publicznych;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436"/>
        <w:jc w:val="both"/>
        <w:rPr>
          <w:bCs/>
        </w:rPr>
      </w:pPr>
      <w:r>
        <w:rPr/>
        <w:t xml:space="preserve">prawidłowe dysponowanie składnikami majątkowymi będącymi własnością Urzędu </w:t>
        <w:br/>
        <w:t>i pozostającymi na stanie wydziału.</w:t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y działania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o zakresu działania </w:t>
      </w:r>
      <w:r>
        <w:rPr>
          <w:b/>
        </w:rPr>
        <w:t>Oddziału Planowania i Inwestycji</w:t>
      </w:r>
      <w:r>
        <w:rPr/>
        <w:t xml:space="preserve">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racowywanie, we współdziałaniu z odpowiednimi wydziałami Urzędu </w:t>
        <w:br/>
        <w:t xml:space="preserve">oraz zespolonymi służbami, inspekcjami i strażami wojewódzkimi, zbiorczego budżetu Wojewody w zakresie dochodów i wydatków bieżących i inwestycyjnych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896" w:hanging="536"/>
        <w:jc w:val="both"/>
        <w:rPr/>
      </w:pPr>
      <w:r>
        <w:rPr/>
        <w:t>wprowadzenie projektu budżetu w systemie informatycznym TREZOR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okonywanie podziału na poszczególne jednostki organizacyjne i jednostki samorządu terytorialnego ogólnych kwot dochodów i wydatków budżetowych wynikających </w:t>
        <w:br/>
        <w:t>z projektu ustawy budżetow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ekazywanie jednostkom samorządu terytorialnego informacji o przewidywanych </w:t>
        <w:br/>
        <w:t>w budżecie Wojewody kwotach dotacji celowych na finansowanie zadań z zakresu administracji rządowej oraz innych zadań zleconych ustawam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wadzenie działań związanych z finansowaniem zadań z zakresu administracji rządowej oraz innych zleconych ustawami realizowanych przez gminy, powiaty </w:t>
        <w:br/>
        <w:t>i samorząd województw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racowywanie harmonogramu przekazywania środków finansowych dysponentom niższych stopni i jednostkom samorządu terytorialnego oraz aktualizacja tego harmonogramu w toku wykonywania budżetu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gotowywanie projektów zmian w budżecie w ramach uprawnień przysługujących Wojewodzi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ygotowywanie wniosków o zwiększenie środków finansowych na wydatki bieżące </w:t>
        <w:br/>
        <w:t xml:space="preserve">i inwestycyjne z rezerwy ogólnej i rezerw celowych do ministra właściwego do spraw finansów publicznych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ygotowywanie decyzji zwiększających budżet Wojewody w zakresie wydatków bieżących i inwestycyjnych przekazanych przez ministra właściwego do spraw finansów publicznych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racowywanie okresowych i rocznych sprawozdań opisowych i analitycznych </w:t>
        <w:br/>
        <w:t>z wykonania budżetu w zakresie wydatków bieżących i inwestycyjnych oraz ocena wykonania dochodów i wydatków realizowanych przez jednostki organizacyjne wykonujące budżet Wojewod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bieżący nadzór nad dysponentami II i III stopnia w obszarze wykonywania budżetu </w:t>
        <w:br/>
        <w:t>w zakresie wydatków bieżących i inwestycyjny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896" w:hanging="536"/>
        <w:jc w:val="both"/>
        <w:rPr/>
      </w:pPr>
      <w:r>
        <w:rPr/>
        <w:t>obsługa systemu finansowo-księgowego  TBD-FK w zakresie planów finansowy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eryfikacja zapotrzebowań na środki finansowe złożonych przez dysponentów </w:t>
        <w:br/>
        <w:t>II i III stopnia z wykorzystaniem systemu informatycznego TREZOR.</w:t>
      </w:r>
    </w:p>
    <w:p>
      <w:pPr>
        <w:pStyle w:val="Heading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§ 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o zakresu działania </w:t>
      </w:r>
      <w:r>
        <w:rPr>
          <w:b/>
        </w:rPr>
        <w:t>Oddziału Księgowości i Sprawozdawczości</w:t>
      </w:r>
      <w:r>
        <w:rPr/>
        <w:t xml:space="preserve"> należ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896" w:hanging="536"/>
        <w:jc w:val="both"/>
        <w:rPr/>
      </w:pPr>
      <w:r>
        <w:rPr/>
        <w:t>realizacja, w imieniu Wojewody, funkcji głównego dysponenta budżetu Wojewod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kazywanie środków na finansowanie działalności jednostek budżetowych podległych Wojewodzie - dysponentów II i III stopnia środków budżetowy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kazywanie dotacji celowych zaplanowanych w budżecie dla jednostek samorządu terytorialn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ekazywanie dotacji dla jednostek niezaliczanych do sektora finansów publicznych </w:t>
        <w:br/>
        <w:t>na podstawie zawartych umów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enie ewidencji dochodów z realizacji zadań zleconych z zakresu administracji rządowej przez jednostki samorządu terytorialn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sięgowanie pojedynczych wpłat, które wpływają po terminie lub w niepełnej wysokości i naliczanie odsetek od zaległości podatkowej, zaliczanie ich zgodnie </w:t>
        <w:br/>
        <w:t xml:space="preserve">z ordynacją podatkową wprost proporcjonalnie i wystawianie postanowienia </w:t>
        <w:br/>
        <w:t>o zaliczeniu wpłat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konywanie, co pięć dni przelewów do ministra właściwego do spraw finansów publicznych z dochodów Skarbu Państw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rawowanie nadzoru w zakresie dyscypliny finansów publicznych na podstawie przyjętych sprawozdań budżetowy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896" w:hanging="536"/>
        <w:jc w:val="both"/>
        <w:rPr/>
      </w:pPr>
      <w:r>
        <w:rPr/>
        <w:t>współpraca z jednostkami podległymi Wojewodzie w zakresie realizacji budżetu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896" w:hanging="536"/>
        <w:jc w:val="both"/>
        <w:rPr/>
      </w:pPr>
      <w:r>
        <w:rPr/>
        <w:t>sporządzanie sprawozdań budżetowych zgodnie z obowiązującymi przepisami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sprawdzanie pod względem formalnym i rachunkowym składanych przez podległe jednostki sprawozdań z realizacji budżetu oraz sprawozdań z jednostek samorządu terytorialnego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896" w:hanging="536"/>
        <w:jc w:val="both"/>
        <w:rPr/>
      </w:pPr>
      <w:r>
        <w:rPr/>
        <w:t>sporządzanie łącznych oraz cząstkowych sprawozdań finansowych i statystycznych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bsługa systemu informatycznego TREZOR, w zakresie przekazywania środków budżetowych i realizacji budżetu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gospodarowanie środkami budżetowymi w związku z obsługą zapotrzebowania </w:t>
        <w:br/>
        <w:t xml:space="preserve">na środki budżetowe podległych dysponentów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rzyjmowanie bilansów z podległych jednostek i na ich podstawie sporządzanie bilansów łącznych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spółpraca z jednostkami podległymi Wojewodzie w zakresie sporządzania sprawozdawczości budżetowej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współpraca z jednostkami podległymi Wojewodzie w zakresie zapotrzebowania </w:t>
        <w:br/>
        <w:t>na środki budżetowe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bsługa Internetowego Systemu Raportów Budżetowych w zakresie sprawozdawczości budżetowej jednostek samorządu terytorialnego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obsługa systemu bankowego Video-TEL w zakresie generowania wyciągów, dokonywania przelewów oraz bieżących aktualizacji certyfikowanych kart magnetycznych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spółpraca z Narodowym Bankiem Polskim w zakresie obsługi rachunków bankowych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współpraca z ministrem właściwym do spraw finansów publicznych w zakresie systemu informatycznego TREZOR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o zakresu działania </w:t>
      </w:r>
      <w:r>
        <w:rPr>
          <w:b/>
        </w:rPr>
        <w:t>Oddziału Rozstrzygnięć Finansowych</w:t>
      </w:r>
      <w:r>
        <w:rPr/>
        <w:t xml:space="preserve"> należ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00" w:hanging="540"/>
        <w:jc w:val="both"/>
        <w:rPr/>
      </w:pPr>
      <w:r>
        <w:rPr/>
        <w:t>obsługa finansowo-księgowa Funduszu Skarbu Państw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 xml:space="preserve">prowadzenie ewidencji należności i zobowiązań wynikających z realizacji zadań wymienionych w art. 7b ust. 1 ustawy z dnia 8 sierpnia 1996 r. o zasadach wykonywania uprawnień przysługujących Skarbowi Państwa (Dz. U. </w:t>
      </w:r>
      <w:r>
        <w:rPr>
          <w:bCs/>
        </w:rPr>
        <w:t xml:space="preserve">z 2012 r. </w:t>
        <w:br/>
        <w:t>poz. 1224)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 xml:space="preserve">realizacja płatności czynszów za otrzymane w spadku przez Skarb Państwa mieszkania </w:t>
        <w:br/>
        <w:t>w celu utrzymania płynności finansowej do czasu ogłoszenia przetargu i sprzedaż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 xml:space="preserve">zgłaszanie zapotrzebowania na środki Funduszu Skarbu Państwa niezbędne na opłaty sądowe, komornicze, ogłoszenia prasowe w celu skutecznej egzekucji należności </w:t>
        <w:br/>
        <w:t>przez Wydział Skarbu Państwa i Nieruchomości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pacing w:val="-8"/>
        </w:rPr>
        <w:t>sporządzanie sprawozdań Rb-33, Rb-40, Rb-N dla ministra właściwego do spraw Skarbu Państw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 xml:space="preserve">sporządzanie raportów dla ministra właściwego do spraw Skarbu Państwa, zgodnie </w:t>
        <w:br/>
        <w:t>z przepisami o stanie należności, sposobu rozliczenia środków należnych Funduszowi Skarbu Państwa, wykorzystania środków otrzymanych z Funduszu Skarbu Państw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określanie do zwrotu do budżetu państwa kwoty dotacji niewykorzystanej, wykorzystanej niezgodnie z przeznaczeniem, pobranej nienależnie lub w nadmiernej wysokości przez jednostkę samorządu terytorialnego lub podmiot spoza sektora finansów publicznych, dochodów pobranych nienależnie lub w nadmiernej wysokości wraz z odsetkami i dochodów pobranych i nieprzekazanych przez jednostki samorządu terytorialnego z realizacji administracji rządowej oraz innych zadań zleconych jednostkom samorządu terytorialnego odrębnymi ustawami wraz z należnymi odsetkami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pacing w:val="-2"/>
        </w:rPr>
        <w:t>realizacja wyroków sądowych na podstawie dyspozycji przekazanych przez Wydział Prawn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rozpatrywanie wniosków o wstrzymanie przez Wojewodę egzekucji administracyjnej prowadzonej przez różne organy egzeku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o zakresu działania </w:t>
      </w:r>
      <w:r>
        <w:rPr>
          <w:b/>
        </w:rPr>
        <w:t>Oddziału Informacji Zarządczej</w:t>
      </w:r>
      <w:r>
        <w:rPr/>
        <w:t xml:space="preserve"> należy: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pomaganie procesów decyzyjnych kierownictwa Urzędu, dyrektorów wydziałów, kierownictwa </w:t>
      </w:r>
      <w:r>
        <w:rPr>
          <w:rFonts w:cs="Times New Roman" w:ascii="Times New Roman" w:hAnsi="Times New Roman"/>
          <w:sz w:val="24"/>
          <w:szCs w:val="24"/>
        </w:rPr>
        <w:t>zespolonych s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b, inspekcji i st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</w:rPr>
        <w:t>wojewódzkich oraz Państwowej Straży Rybackiej;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inform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ntegr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 pozyskiwanych w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, zespolonych s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bach, inspekcjach i st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ach </w:t>
      </w:r>
      <w:r>
        <w:rPr>
          <w:rFonts w:cs="Times New Roman" w:ascii="Times New Roman" w:hAnsi="Times New Roman"/>
          <w:bCs/>
          <w:sz w:val="24"/>
          <w:szCs w:val="24"/>
        </w:rPr>
        <w:t>wojewódzkich oraz Pa</w:t>
      </w:r>
      <w:r>
        <w:rPr>
          <w:rFonts w:cs="Times New Roman" w:ascii="Times New Roman" w:hAnsi="Times New Roman"/>
          <w:bCs/>
          <w:sz w:val="24"/>
          <w:szCs w:val="24"/>
        </w:rPr>
        <w:t>ń</w:t>
      </w:r>
      <w:r>
        <w:rPr>
          <w:rFonts w:cs="Times New Roman" w:ascii="Times New Roman" w:hAnsi="Times New Roman"/>
          <w:bCs/>
          <w:sz w:val="24"/>
          <w:szCs w:val="24"/>
        </w:rPr>
        <w:t>stwowej Straży Rybackiej;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racowywanie szczegółowych analiz i zestawień dotyczących planu i wykonania budżetu województwa na potrzeby kierownictwa Urzędu;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896" w:hanging="53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</w:t>
      </w:r>
      <w:r>
        <w:rPr>
          <w:rFonts w:cs="Times New Roman" w:ascii="Times New Roman" w:hAnsi="Times New Roman"/>
          <w:bCs/>
          <w:sz w:val="24"/>
          <w:szCs w:val="24"/>
        </w:rPr>
        <w:t>ń</w:t>
      </w:r>
      <w:r>
        <w:rPr>
          <w:rFonts w:cs="Times New Roman" w:ascii="Times New Roman" w:hAnsi="Times New Roman"/>
          <w:bCs/>
          <w:sz w:val="24"/>
          <w:szCs w:val="24"/>
        </w:rPr>
        <w:t xml:space="preserve"> zw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zanych z RPD Urz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u i analiz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 ryzyka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onitoring otoczenia administracyjnego i gospodarczego, w szczególności bieżąca informacja na temat skutków finansowych projektowanych ustaw dla budżetu Wojewody;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pracowywanie, we współdziałaniu z właściwymi wydziałami, zespolonymi służbami, </w:t>
        <w:br/>
        <w:t>inspekcjami i strażami wojewódzkim oraz Państwową Strażą Rybacką, zbiorczych sprawozdań z wykonania budżetu Wojewody, w układzie zadaniowym;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ywanie i przygotowywanie, we współdziałaniu z właściwymi </w:t>
      </w:r>
      <w:r>
        <w:rPr>
          <w:rFonts w:cs="Times New Roman" w:ascii="Times New Roman" w:hAnsi="Times New Roman"/>
          <w:sz w:val="24"/>
          <w:szCs w:val="24"/>
        </w:rPr>
        <w:t>wydziałami, zespolonymi służbami, inspekcjami i strażami wojewódzkimi oraz Państwową Strażą Rybacką, materiałów planistycznych do projektu budżetu w układzie zadaniowym;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zmian w budżecie zadaniowym w ramach uprawnień przysługujących Wojewodzie;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sprawozdawcz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biorczej z wykonania bu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 w układzie zadaniowym Wojewody 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ej przez zespolone s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by, inspekcje i st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ojewódzkie oraz Państwową Straż Rybacką;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acja prac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opracowaniem Wieloletniego Planu Finansowego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.</w:t>
      </w:r>
    </w:p>
    <w:p>
      <w:pPr>
        <w:pStyle w:val="Heading"/>
        <w:spacing w:lineRule="auto" w:line="360" w:before="0" w:after="120"/>
        <w:ind w:left="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o zakresu działania </w:t>
      </w:r>
      <w:r>
        <w:rPr>
          <w:b/>
        </w:rPr>
        <w:t>Oddziału Certyfikacji</w:t>
      </w:r>
      <w:r>
        <w:rPr/>
        <w:t xml:space="preserve">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eryfikacja wydatków dla RPO WM wykazanych przez IZ RPO WM w deklaracji wydatków oraz wniosku o płatność w celu przygotowania deklaracji wydatków do IC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wnioskowanie o blokowanie procesu certyfikacji w ramach RPO W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romadzenie i analiza informacji i raportów o nieprawidłowościach w zakresie wydatków w ramach RPO WM oraz przekazywanie do IC informacji </w:t>
        <w:br/>
        <w:t>o nieprawidłowościa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naliza i uwzględnianie w procesie certyfikacji prognoz płatności, sprawozdań </w:t>
        <w:br/>
        <w:t>z realizacji RPO WM otrzymywanych od IZ RPO W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naliza i uwzględnianie w procesie certyfikacji wyników kontroli prowadzonych </w:t>
        <w:br/>
        <w:t xml:space="preserve">przez IZ RPO WM oraz wyników kontroli i audytów prowadzonych przez IA, NIK </w:t>
        <w:br/>
        <w:t>i inne uprawnione instytucje w ramach RPO W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naliza i uwzględnianie w procesie certyfikacji kart kontroli projektu i wyników kontroli krzyżowych pozyskiwanych z KSI (SIMIK 07-1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naliza zgodności dokumentów horyzontalnych oraz wewnętrznych w zakresie realizowanych zadań, w tym przygotowywanie okresowej aktualizacji Instrukcji Wykonawczej IPOC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spacing w:val="-4"/>
        </w:rPr>
        <w:t xml:space="preserve">udział w kontrolach przeprowadzanych przez Oddział Kontroli w </w:t>
      </w:r>
      <w:r>
        <w:rPr>
          <w:spacing w:val="-6"/>
        </w:rPr>
        <w:t>IZ RPO WM i w IP I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2"/>
        </w:rPr>
        <w:t xml:space="preserve">weryfikowanie elektronicznej ewidencji kwot podlegających procedurze odzyskiwania </w:t>
        <w:br/>
        <w:t>i kwot wycofanych po anulowaniu całości lub części wkładu dla danego projektu, prowadzonej w KSI (SIMIK 07-1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ełnienie funkcji administratora merytorycznego oraz obsługa KSI (SIMIK 07-13) </w:t>
        <w:br/>
        <w:t>w celu zapewnienia skutecznego i zgodnego z przepisami wykorzystania funduszy struktural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ieranie dział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działów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u i 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dowej administracji zespolonej </w:t>
        <w:br/>
        <w:t>w województwie, w zakres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wykorzystania funduszy strukturalnych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chowywanie dokumentów związanych z certyfikacją wydatków i przygotowanie ich do archiwizacji, digitalizacja danych gromadzonych przez oddzia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iniowanie zmian do Instrukcji Wykonawczej IZ RPO WM oraz zaktualizowanego opisu systemu zarządzania i kontroli RPO W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o zakresu działania </w:t>
      </w:r>
      <w:r>
        <w:rPr>
          <w:b/>
        </w:rPr>
        <w:t>Oddziału Kontroli</w:t>
      </w:r>
      <w:r>
        <w:rPr/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sporządzanie rocznego planu kontroli IPO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eprowadzanie kontroli w IZ RPO WM lub w IP II, w tym kontroli planowych </w:t>
        <w:br/>
        <w:t>i kontroli doraźny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00" w:hanging="540"/>
        <w:jc w:val="both"/>
        <w:rPr/>
      </w:pPr>
      <w:r>
        <w:rPr/>
        <w:t>sporządzanie raportów z kontroli, monitorowanie wykonania zaleceń pokontrol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2"/>
        </w:rPr>
        <w:t xml:space="preserve">przeprowadzanie oceny warunków certyfikacji w procesie weryfikacji Poświadczenia </w:t>
        <w:br/>
        <w:t>od IZ do IC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2"/>
        </w:rPr>
        <w:t xml:space="preserve">analiza wyników kontroli prowadzonych przez IZ RPO WM oraz wyników kontroli </w:t>
        <w:br/>
        <w:t>i audytów prowadzonych przez IA, NIK i inne uprawnione instytucje w ramach RPO WM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analiza sprawozdań z realizacji RPO WM otrzymywanych od IZ RPO W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weryfikacja zmian rocznego planu kontroli IZ RPO W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zyskiwanie oraz analiza kart kontroli projektów i wyników kontroli krzyżowych </w:t>
        <w:br/>
        <w:t xml:space="preserve">w oparciu o KSI (SIMIK 07-13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enie rejestru nieprawidłowości/korekt finansowych zawartych w wynikach kontroli oraz rejestru wyników kontroli/audytów przekazywanych do IPO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naliza zgodności dokumentów horyzontalnych oraz wewnętrznych w zakresie zadań realizowanych przez Oddział Kontroli, w tym przygotowywanie okresowej aktualizacji Instrukcji Wykonawczej IPO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ieranie dział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działów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u i 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dowej administracji zespolonej </w:t>
        <w:br/>
        <w:t>w województwie w zakres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wykorzystania funduszy strukturalnych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echowywanie dokumentów związanych z kontrolami i przygotowanie </w:t>
        <w:br/>
        <w:t>ich do archiwizacji, digitalizacja danych gromadzonych przez oddzia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iniowanie zmian do Instrukcji Wykonawczej IZ RPO WM oraz zaktualizowanego opisu systemu zarządzania i kontroli RPO W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o zakresu działania </w:t>
      </w:r>
      <w:r>
        <w:rPr>
          <w:b/>
        </w:rPr>
        <w:t>Oddziału Systemu</w:t>
      </w:r>
      <w:r>
        <w:rPr/>
        <w:t xml:space="preserve">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anowanie wydatków wydziału w ramach POPT 07-13, sporządzanie prognoz, planów i sprawozdań dotyczących realizacji wydatków, budżet zadani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gotowywanie, realizacja i rozliczanie projektów w zakresie działań POPT 07-13, </w:t>
        <w:br/>
        <w:t>w tym przygotowywanie wniosków aplikacyjnych i wniosków o płatność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oordynowanie weryfikacji sprawozdań okresowych, rocznych i końcowego </w:t>
        <w:br/>
        <w:t>z realizacji RPO W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gromadzenie i analiza informacji i dokumentów dotyczących systemu zarządzania </w:t>
        <w:br/>
        <w:t>i kontroli w ramach RPO WM, w tym także:</w:t>
      </w:r>
    </w:p>
    <w:p>
      <w:pPr>
        <w:pStyle w:val="Normal"/>
        <w:spacing w:lineRule="auto" w:line="360"/>
        <w:ind w:left="1080" w:hanging="360"/>
        <w:jc w:val="both"/>
        <w:rPr>
          <w:color w:val="313131"/>
        </w:rPr>
      </w:pPr>
      <w:r>
        <w:rPr/>
        <w:t>a)</w:t>
        <w:tab/>
        <w:t>analiza wyników kontroli i audytów przeprowadzanych w ramach RPO WM,</w:t>
      </w:r>
    </w:p>
    <w:p>
      <w:pPr>
        <w:pStyle w:val="Normal"/>
        <w:spacing w:lineRule="auto" w:line="360"/>
        <w:ind w:left="1080" w:hanging="360"/>
        <w:jc w:val="both"/>
        <w:rPr>
          <w:color w:val="313131"/>
        </w:rPr>
      </w:pPr>
      <w:r>
        <w:rPr/>
        <w:t>b)</w:t>
        <w:tab/>
        <w:t>analiza informacji kwartalnych od IZ z realizacji RPO WM,</w:t>
      </w:r>
    </w:p>
    <w:p>
      <w:pPr>
        <w:pStyle w:val="Normal"/>
        <w:spacing w:lineRule="auto" w:line="360"/>
        <w:ind w:left="1080" w:hanging="360"/>
        <w:jc w:val="both"/>
        <w:rPr>
          <w:color w:val="313131"/>
        </w:rPr>
      </w:pPr>
      <w:r>
        <w:rPr/>
        <w:t>c)</w:t>
        <w:tab/>
        <w:t>monitorowanie aktualizacji wytycznych MIR i zmian w przepisach KE,</w:t>
      </w:r>
    </w:p>
    <w:p>
      <w:pPr>
        <w:pStyle w:val="Normal"/>
        <w:spacing w:lineRule="auto" w:line="360"/>
        <w:ind w:left="1080" w:hanging="360"/>
        <w:jc w:val="both"/>
        <w:rPr>
          <w:color w:val="313131"/>
        </w:rPr>
      </w:pPr>
      <w:r>
        <w:rPr/>
        <w:t>d)</w:t>
        <w:tab/>
        <w:t>obsługa KSI (SIMIK 07-13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2"/>
        </w:rPr>
        <w:t xml:space="preserve">obsługa uczestnictwa przedstawiciela IPOC w pracach Komitetu Monitorującego </w:t>
        <w:br/>
        <w:t>RPO WM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alizacja zadań z zakresu rozwoju regionalnego, w tym opiniowanie strategii, planów </w:t>
        <w:br/>
        <w:t xml:space="preserve">i programów rozwojowych kraju i województwa, programów operacyjnych, programów współpracy terytorialnej i innych dokumentów dotyczących polityki rozwoju kraju i regionu w perspektywie wieloletniej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pieranie dział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działów Urzędu oraz zespolonych służb, inspekcji i straży wojewódzkich oraz  Państwowej Straży Rybackiej, w zakres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wykorzystania środków funduszy strukturalnych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oordynowanie procesu opiniowania zmian do Instrukcji Wykonawczej IZ RPO WM </w:t>
        <w:br/>
        <w:t>oraz aktualizacji opisu systemu zarządzania i kontroli dla RPO W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kresowa aktualizacja Instrukcji Wykonawczej IPOC, prowadzenie Rejestru Odstępstw od Procedu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spółudział (reprezentowanie wydziału) w realizacji zadań obronnych prowadzonych </w:t>
        <w:br/>
        <w:t>przez Urząd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półpraca z Oddziałem Kontroli przy dokonywaniu czynności kontrolnych w IZ RPO WM lub w instytucjach jej podległ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4"/>
        </w:rPr>
        <w:t xml:space="preserve">sporządzanie i aktualizowanie analizy ryzyka oraz </w:t>
      </w:r>
      <w:r>
        <w:rPr>
          <w:spacing w:val="-4"/>
          <w:sz w:val="22"/>
          <w:szCs w:val="22"/>
        </w:rPr>
        <w:t>RPD Urzędu</w:t>
      </w:r>
      <w:r>
        <w:rPr>
          <w:spacing w:val="-4"/>
        </w:rPr>
        <w:t xml:space="preserve"> w obszarze dotyczącym pionu IPOC, monitorowanie realizacji </w:t>
      </w:r>
      <w:r>
        <w:rPr>
          <w:spacing w:val="-4"/>
          <w:sz w:val="22"/>
          <w:szCs w:val="22"/>
        </w:rPr>
        <w:t>RPD Urzędu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6"/>
        </w:rPr>
        <w:t xml:space="preserve">przechowywanie dokumentów związanych z realizowanymi zadaniami i przygotowanie ich </w:t>
        <w:br/>
        <w:t>do archiwizacji oraz digitalizacja danych gromadzonych przez oddział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ordynowanie procesu archiwizacji dokumentów związanych ze sprawami prowadzonymi przez pion IPOC.</w:t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jc w:val="both"/>
        <w:outlineLvl w:val="0"/>
        <w:rPr/>
      </w:pPr>
      <w:r>
        <w:rPr/>
        <w:t xml:space="preserve">Do zakresu działania </w:t>
      </w:r>
      <w:r>
        <w:rPr>
          <w:b/>
        </w:rPr>
        <w:t>Oddziału Rozwoju Regionalnego</w:t>
      </w:r>
      <w:r>
        <w:rPr/>
        <w:t xml:space="preserve"> należ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pacing w:val="-6"/>
        </w:rPr>
        <w:t>wykonywanie zada</w:t>
      </w:r>
      <w:r>
        <w:rPr>
          <w:rFonts w:eastAsia="TimesNewRoman;MS Mincho" w:cs="TimesNewRoman;MS Mincho"/>
          <w:color w:val="000000"/>
          <w:spacing w:val="-6"/>
        </w:rPr>
        <w:t xml:space="preserve">ń </w:t>
      </w:r>
      <w:r>
        <w:rPr>
          <w:color w:val="000000"/>
          <w:spacing w:val="-6"/>
        </w:rPr>
        <w:t>zwi</w:t>
      </w:r>
      <w:r>
        <w:rPr>
          <w:rFonts w:eastAsia="TimesNewRoman;MS Mincho" w:cs="TimesNewRoman;MS Mincho"/>
          <w:color w:val="000000"/>
          <w:spacing w:val="-6"/>
        </w:rPr>
        <w:t>ą</w:t>
      </w:r>
      <w:r>
        <w:rPr>
          <w:color w:val="000000"/>
          <w:spacing w:val="-6"/>
        </w:rPr>
        <w:t>zanych z pełnieniem roli Instytucji Po</w:t>
      </w:r>
      <w:r>
        <w:rPr>
          <w:rFonts w:eastAsia="TimesNewRoman;MS Mincho" w:cs="TimesNewRoman;MS Mincho"/>
          <w:color w:val="000000"/>
          <w:spacing w:val="-6"/>
        </w:rPr>
        <w:t>ś</w:t>
      </w:r>
      <w:r>
        <w:rPr>
          <w:color w:val="000000"/>
          <w:spacing w:val="-6"/>
        </w:rPr>
        <w:t>rednicz</w:t>
      </w:r>
      <w:r>
        <w:rPr>
          <w:rFonts w:eastAsia="TimesNewRoman;MS Mincho" w:cs="TimesNewRoman;MS Mincho"/>
          <w:color w:val="000000"/>
          <w:spacing w:val="-6"/>
        </w:rPr>
        <w:t>ą</w:t>
      </w:r>
      <w:r>
        <w:rPr>
          <w:color w:val="000000"/>
          <w:spacing w:val="-6"/>
        </w:rPr>
        <w:t xml:space="preserve">cej </w:t>
        <w:br/>
        <w:t>w zakresie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>zamykania ZPORR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>oraz Programu S</w:t>
      </w:r>
      <w:r>
        <w:rPr>
          <w:rFonts w:eastAsia="TimesNewRoman;MS Mincho" w:cs="TimesNewRoman;MS Mincho"/>
          <w:color w:val="000000"/>
          <w:spacing w:val="-6"/>
        </w:rPr>
        <w:t>ą</w:t>
      </w:r>
      <w:r>
        <w:rPr>
          <w:color w:val="000000"/>
          <w:spacing w:val="-6"/>
        </w:rPr>
        <w:t>siedztwa Polska - Białoru</w:t>
      </w:r>
      <w:r>
        <w:rPr>
          <w:rFonts w:eastAsia="TimesNewRoman;MS Mincho" w:cs="TimesNewRoman;MS Mincho"/>
          <w:color w:val="000000"/>
          <w:spacing w:val="-6"/>
        </w:rPr>
        <w:t xml:space="preserve">ś </w:t>
      </w:r>
      <w:r>
        <w:rPr>
          <w:color w:val="000000"/>
          <w:spacing w:val="-6"/>
        </w:rPr>
        <w:t>- Ukraina Interreg IIIA/Tacis CB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archiwizacja dokumentów z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ych z wdr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aniem ZPORR oraz Interreg, przechowywanie zabezpie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/>
          <w:color w:val="000000"/>
        </w:rPr>
        <w:t xml:space="preserve"> </w:t>
      </w:r>
      <w:r>
        <w:rPr>
          <w:color w:val="000000"/>
        </w:rPr>
        <w:t>wnoszonych przez beneficjentów przez okres wymagany zgodnie z um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/>
          <w:color w:val="000000"/>
        </w:rPr>
        <w:t xml:space="preserve"> </w:t>
      </w:r>
      <w:r>
        <w:rPr>
          <w:color w:val="000000"/>
        </w:rPr>
        <w:t>o dofinansowanie, a 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nie zwrot tych zabezpieczeń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pacing w:val="-2"/>
        </w:rPr>
        <w:t>realizacja zada</w:t>
      </w:r>
      <w:r>
        <w:rPr>
          <w:rFonts w:eastAsia="TimesNewRoman;MS Mincho" w:cs="TimesNewRoman;MS Mincho"/>
          <w:color w:val="000000"/>
          <w:spacing w:val="-2"/>
        </w:rPr>
        <w:t xml:space="preserve">ń </w:t>
      </w:r>
      <w:r>
        <w:rPr>
          <w:color w:val="000000"/>
          <w:spacing w:val="-2"/>
        </w:rPr>
        <w:t>Instytucji Po</w:t>
      </w:r>
      <w:r>
        <w:rPr>
          <w:rFonts w:eastAsia="TimesNewRoman;MS Mincho" w:cs="TimesNewRoman;MS Mincho"/>
          <w:color w:val="000000"/>
          <w:spacing w:val="-2"/>
        </w:rPr>
        <w:t>ś</w:t>
      </w:r>
      <w:r>
        <w:rPr>
          <w:color w:val="000000"/>
          <w:spacing w:val="-2"/>
        </w:rPr>
        <w:t>rednicz</w:t>
      </w:r>
      <w:r>
        <w:rPr>
          <w:rFonts w:eastAsia="TimesNewRoman;MS Mincho" w:cs="TimesNewRoman;MS Mincho"/>
          <w:color w:val="000000"/>
          <w:spacing w:val="-2"/>
        </w:rPr>
        <w:t>ą</w:t>
      </w:r>
      <w:r>
        <w:rPr>
          <w:color w:val="000000"/>
          <w:spacing w:val="-2"/>
        </w:rPr>
        <w:t>cej dla ZPORR wynikaj</w:t>
      </w:r>
      <w:r>
        <w:rPr>
          <w:rFonts w:eastAsia="TimesNewRoman;MS Mincho" w:cs="TimesNewRoman;MS Mincho"/>
          <w:color w:val="000000"/>
          <w:spacing w:val="-2"/>
        </w:rPr>
        <w:t>ą</w:t>
      </w:r>
      <w:r>
        <w:rPr>
          <w:color w:val="000000"/>
          <w:spacing w:val="-2"/>
        </w:rPr>
        <w:t>cych z „Systemu informowania o nieprawidłowo</w:t>
      </w:r>
      <w:r>
        <w:rPr>
          <w:rFonts w:eastAsia="TimesNewRoman;MS Mincho" w:cs="TimesNewRoman;MS Mincho"/>
          <w:color w:val="000000"/>
          <w:spacing w:val="-2"/>
        </w:rPr>
        <w:t>ś</w:t>
      </w:r>
      <w:r>
        <w:rPr>
          <w:color w:val="000000"/>
          <w:spacing w:val="-2"/>
        </w:rPr>
        <w:t>ciach w zakresie wykorzystania funduszy strukturalnych”, w tym sporz</w:t>
      </w:r>
      <w:r>
        <w:rPr>
          <w:rFonts w:eastAsia="TimesNewRoman;MS Mincho" w:cs="TimesNewRoman;MS Mincho"/>
          <w:color w:val="000000"/>
          <w:spacing w:val="-2"/>
        </w:rPr>
        <w:t>ą</w:t>
      </w:r>
      <w:r>
        <w:rPr>
          <w:color w:val="000000"/>
          <w:spacing w:val="-2"/>
        </w:rPr>
        <w:t>dzanie dla Instytucji Zarz</w:t>
      </w:r>
      <w:r>
        <w:rPr>
          <w:rFonts w:eastAsia="TimesNewRoman;MS Mincho" w:cs="TimesNewRoman;MS Mincho"/>
          <w:color w:val="000000"/>
          <w:spacing w:val="-2"/>
        </w:rPr>
        <w:t>ą</w:t>
      </w:r>
      <w:r>
        <w:rPr>
          <w:color w:val="000000"/>
          <w:spacing w:val="-2"/>
        </w:rPr>
        <w:t>dzaj</w:t>
      </w:r>
      <w:r>
        <w:rPr>
          <w:rFonts w:eastAsia="TimesNewRoman;MS Mincho" w:cs="TimesNewRoman;MS Mincho"/>
          <w:color w:val="000000"/>
          <w:spacing w:val="-2"/>
        </w:rPr>
        <w:t>ą</w:t>
      </w:r>
      <w:r>
        <w:rPr>
          <w:color w:val="000000"/>
          <w:spacing w:val="-2"/>
        </w:rPr>
        <w:t>cej kwartalnych raportów o nieprawidłowo</w:t>
      </w:r>
      <w:r>
        <w:rPr>
          <w:rFonts w:eastAsia="TimesNewRoman;MS Mincho" w:cs="TimesNewRoman;MS Mincho"/>
          <w:color w:val="000000"/>
          <w:spacing w:val="-2"/>
        </w:rPr>
        <w:t>ś</w:t>
      </w:r>
      <w:r>
        <w:rPr>
          <w:color w:val="000000"/>
          <w:spacing w:val="-2"/>
        </w:rPr>
        <w:t xml:space="preserve">ciach w wykorzystaniu </w:t>
      </w:r>
      <w:r>
        <w:rPr>
          <w:rFonts w:eastAsia="TimesNewRoman;MS Mincho" w:cs="TimesNewRoman;MS Mincho"/>
          <w:color w:val="000000"/>
          <w:spacing w:val="-2"/>
        </w:rPr>
        <w:t>ś</w:t>
      </w:r>
      <w:r>
        <w:rPr>
          <w:color w:val="000000"/>
          <w:spacing w:val="-2"/>
        </w:rPr>
        <w:t>rodków unijnych stwierdzonych w projektach kontrolowanych przez Instytucj</w:t>
      </w:r>
      <w:r>
        <w:rPr>
          <w:rFonts w:eastAsia="TimesNewRoman;MS Mincho" w:cs="TimesNewRoman;MS Mincho"/>
          <w:color w:val="000000"/>
          <w:spacing w:val="-2"/>
        </w:rPr>
        <w:t xml:space="preserve">ę </w:t>
      </w:r>
      <w:r>
        <w:rPr>
          <w:color w:val="000000"/>
          <w:spacing w:val="-2"/>
        </w:rPr>
        <w:t>Po</w:t>
      </w:r>
      <w:r>
        <w:rPr>
          <w:rFonts w:eastAsia="TimesNewRoman;MS Mincho" w:cs="TimesNewRoman;MS Mincho"/>
          <w:color w:val="000000"/>
          <w:spacing w:val="-2"/>
        </w:rPr>
        <w:t>ś</w:t>
      </w:r>
      <w:r>
        <w:rPr>
          <w:color w:val="000000"/>
          <w:spacing w:val="-2"/>
        </w:rPr>
        <w:t>rednicz</w:t>
      </w:r>
      <w:r>
        <w:rPr>
          <w:rFonts w:eastAsia="TimesNewRoman;MS Mincho" w:cs="TimesNewRoman;MS Mincho"/>
          <w:color w:val="000000"/>
          <w:spacing w:val="-2"/>
        </w:rPr>
        <w:t>ą</w:t>
      </w:r>
      <w:r>
        <w:rPr>
          <w:color w:val="000000"/>
          <w:spacing w:val="-2"/>
        </w:rPr>
        <w:t>c</w:t>
      </w:r>
      <w:r>
        <w:rPr>
          <w:rFonts w:eastAsia="TimesNewRoman;MS Mincho" w:cs="TimesNewRoman;MS Mincho"/>
          <w:color w:val="000000"/>
          <w:spacing w:val="-2"/>
        </w:rPr>
        <w:t xml:space="preserve">ą </w:t>
      </w:r>
      <w:r>
        <w:rPr>
          <w:color w:val="000000"/>
          <w:spacing w:val="-2"/>
        </w:rPr>
        <w:t>dla ZPORR oraz Instytucj</w:t>
      </w:r>
      <w:r>
        <w:rPr>
          <w:rFonts w:eastAsia="TimesNewRoman;MS Mincho" w:cs="TimesNewRoman;MS Mincho"/>
          <w:color w:val="000000"/>
          <w:spacing w:val="-2"/>
        </w:rPr>
        <w:t xml:space="preserve">ę </w:t>
      </w:r>
      <w:r>
        <w:rPr>
          <w:color w:val="000000"/>
          <w:spacing w:val="-2"/>
        </w:rPr>
        <w:t>Wdra</w:t>
      </w:r>
      <w:r>
        <w:rPr>
          <w:rFonts w:eastAsia="TimesNewRoman;MS Mincho" w:cs="TimesNewRoman;MS Mincho"/>
          <w:color w:val="000000"/>
          <w:spacing w:val="-2"/>
        </w:rPr>
        <w:t>ż</w:t>
      </w:r>
      <w:r>
        <w:rPr>
          <w:color w:val="000000"/>
          <w:spacing w:val="-2"/>
        </w:rPr>
        <w:t>aj</w:t>
      </w:r>
      <w:r>
        <w:rPr>
          <w:rFonts w:eastAsia="TimesNewRoman;MS Mincho" w:cs="TimesNewRoman;MS Mincho"/>
          <w:color w:val="000000"/>
          <w:spacing w:val="-2"/>
        </w:rPr>
        <w:t>ą</w:t>
      </w:r>
      <w:r>
        <w:rPr>
          <w:color w:val="000000"/>
          <w:spacing w:val="-2"/>
        </w:rPr>
        <w:t>c</w:t>
      </w:r>
      <w:r>
        <w:rPr>
          <w:rFonts w:eastAsia="TimesNewRoman;MS Mincho" w:cs="TimesNewRoman;MS Mincho"/>
          <w:color w:val="000000"/>
          <w:spacing w:val="-2"/>
        </w:rPr>
        <w:t>ą</w:t>
      </w:r>
      <w:r>
        <w:rPr>
          <w:color w:val="000000"/>
          <w:spacing w:val="-2"/>
        </w:rPr>
        <w:t xml:space="preserve"> (MJWP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>nadzór i współpraca z Instytucj</w:t>
      </w:r>
      <w:r>
        <w:rPr>
          <w:rFonts w:eastAsia="TimesNewRoman;MS Mincho" w:cs="TimesNewRoman;MS Mincho"/>
          <w:color w:val="000000"/>
          <w:spacing w:val="-4"/>
        </w:rPr>
        <w:t xml:space="preserve">ą </w:t>
      </w:r>
      <w:r>
        <w:rPr>
          <w:color w:val="000000"/>
          <w:spacing w:val="-4"/>
        </w:rPr>
        <w:t>Wdra</w:t>
      </w:r>
      <w:r>
        <w:rPr>
          <w:rFonts w:eastAsia="TimesNewRoman;MS Mincho" w:cs="TimesNewRoman;MS Mincho"/>
          <w:color w:val="000000"/>
          <w:spacing w:val="-4"/>
        </w:rPr>
        <w:t>ż</w:t>
      </w:r>
      <w:r>
        <w:rPr>
          <w:color w:val="000000"/>
          <w:spacing w:val="-4"/>
        </w:rPr>
        <w:t>aj</w:t>
      </w:r>
      <w:r>
        <w:rPr>
          <w:rFonts w:eastAsia="TimesNewRoman;MS Mincho" w:cs="TimesNewRoman;MS Mincho"/>
          <w:color w:val="000000"/>
          <w:spacing w:val="-4"/>
        </w:rPr>
        <w:t>ą</w:t>
      </w:r>
      <w:r>
        <w:rPr>
          <w:color w:val="000000"/>
          <w:spacing w:val="-4"/>
        </w:rPr>
        <w:t>c</w:t>
      </w:r>
      <w:r>
        <w:rPr>
          <w:rFonts w:eastAsia="TimesNewRoman;MS Mincho" w:cs="TimesNewRoman;MS Mincho"/>
          <w:color w:val="000000"/>
          <w:spacing w:val="-4"/>
        </w:rPr>
        <w:t xml:space="preserve">ą </w:t>
      </w:r>
      <w:r>
        <w:rPr>
          <w:color w:val="000000"/>
          <w:spacing w:val="-4"/>
        </w:rPr>
        <w:t>w zakresie odzyskiwania od beneficjentów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nieprawidłowo wykorzystanego lub pobranego dofinansowania w ramach ZPORR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  <w:spacing w:val="-6"/>
        </w:rPr>
        <w:t>prowadzenie ewidencji kwot podlegaj</w:t>
      </w:r>
      <w:r>
        <w:rPr>
          <w:rFonts w:eastAsia="TimesNewRoman;MS Mincho" w:cs="TimesNewRoman;MS Mincho"/>
          <w:color w:val="000000"/>
          <w:spacing w:val="-6"/>
        </w:rPr>
        <w:t>ą</w:t>
      </w:r>
      <w:r>
        <w:rPr>
          <w:color w:val="000000"/>
          <w:spacing w:val="-6"/>
        </w:rPr>
        <w:t>cych procedurze odzyskiwania (rejestr dłu</w:t>
      </w:r>
      <w:r>
        <w:rPr>
          <w:rFonts w:eastAsia="TimesNewRoman;MS Mincho" w:cs="TimesNewRoman;MS Mincho"/>
          <w:color w:val="000000"/>
          <w:spacing w:val="-6"/>
        </w:rPr>
        <w:t>ż</w:t>
      </w:r>
      <w:r>
        <w:rPr>
          <w:color w:val="000000"/>
          <w:spacing w:val="-6"/>
        </w:rPr>
        <w:t xml:space="preserve">ników) </w:t>
        <w:br/>
        <w:t>w zakresie spraw prowadzonych przez Instytucj</w:t>
      </w:r>
      <w:r>
        <w:rPr>
          <w:rFonts w:eastAsia="TimesNewRoman;MS Mincho" w:cs="TimesNewRoman;MS Mincho"/>
          <w:color w:val="000000"/>
          <w:spacing w:val="-6"/>
        </w:rPr>
        <w:t xml:space="preserve">ę </w:t>
      </w:r>
      <w:r>
        <w:rPr>
          <w:color w:val="000000"/>
          <w:spacing w:val="-6"/>
        </w:rPr>
        <w:t>Po</w:t>
      </w:r>
      <w:r>
        <w:rPr>
          <w:rFonts w:eastAsia="TimesNewRoman;MS Mincho" w:cs="TimesNewRoman;MS Mincho"/>
          <w:color w:val="000000"/>
          <w:spacing w:val="-6"/>
        </w:rPr>
        <w:t>ś</w:t>
      </w:r>
      <w:r>
        <w:rPr>
          <w:color w:val="000000"/>
          <w:spacing w:val="-6"/>
        </w:rPr>
        <w:t>rednicz</w:t>
      </w:r>
      <w:r>
        <w:rPr>
          <w:rFonts w:eastAsia="TimesNewRoman;MS Mincho" w:cs="TimesNewRoman;MS Mincho"/>
          <w:color w:val="000000"/>
          <w:spacing w:val="-6"/>
        </w:rPr>
        <w:t>ą</w:t>
      </w:r>
      <w:r>
        <w:rPr>
          <w:color w:val="000000"/>
          <w:spacing w:val="-6"/>
        </w:rPr>
        <w:t>c</w:t>
      </w:r>
      <w:r>
        <w:rPr>
          <w:rFonts w:eastAsia="TimesNewRoman;MS Mincho" w:cs="TimesNewRoman;MS Mincho"/>
          <w:color w:val="000000"/>
          <w:spacing w:val="-6"/>
        </w:rPr>
        <w:t xml:space="preserve">ą </w:t>
      </w:r>
      <w:r>
        <w:rPr>
          <w:color w:val="000000"/>
          <w:spacing w:val="-6"/>
        </w:rPr>
        <w:t>dla ZPORR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>sporz</w:t>
      </w:r>
      <w:r>
        <w:rPr>
          <w:rFonts w:eastAsia="TimesNewRoman;MS Mincho" w:cs="TimesNewRoman;MS Mincho"/>
          <w:color w:val="000000"/>
          <w:spacing w:val="-4"/>
        </w:rPr>
        <w:t>ą</w:t>
      </w:r>
      <w:r>
        <w:rPr>
          <w:color w:val="000000"/>
          <w:spacing w:val="-4"/>
        </w:rPr>
        <w:t>dzanie kwartalnych sprawozda</w:t>
      </w:r>
      <w:r>
        <w:rPr>
          <w:rFonts w:eastAsia="TimesNewRoman;MS Mincho" w:cs="TimesNewRoman;MS Mincho"/>
          <w:color w:val="000000"/>
          <w:spacing w:val="-4"/>
        </w:rPr>
        <w:t>ń:</w:t>
      </w:r>
      <w:r>
        <w:rPr>
          <w:color w:val="000000"/>
          <w:spacing w:val="-4"/>
        </w:rPr>
        <w:t xml:space="preserve"> dla Instytucji Zarz</w:t>
      </w:r>
      <w:r>
        <w:rPr>
          <w:rFonts w:eastAsia="TimesNewRoman;MS Mincho" w:cs="TimesNewRoman;MS Mincho"/>
          <w:color w:val="000000"/>
          <w:spacing w:val="-4"/>
        </w:rPr>
        <w:t>ą</w:t>
      </w:r>
      <w:r>
        <w:rPr>
          <w:color w:val="000000"/>
          <w:spacing w:val="-4"/>
        </w:rPr>
        <w:t>dzaj</w:t>
      </w:r>
      <w:r>
        <w:rPr>
          <w:rFonts w:eastAsia="TimesNewRoman;MS Mincho" w:cs="TimesNewRoman;MS Mincho"/>
          <w:color w:val="000000"/>
          <w:spacing w:val="-4"/>
        </w:rPr>
        <w:t>ą</w:t>
      </w:r>
      <w:r>
        <w:rPr>
          <w:color w:val="000000"/>
          <w:spacing w:val="-4"/>
        </w:rPr>
        <w:t xml:space="preserve">cej z procesu odzyskiwania od beneficjentów ZPORR nieprawidłowo wykorzystanego lub pobranego dofinansowania oraz dla Instytucji Płatniczej o terminach wpływu i kwotach </w:t>
      </w:r>
      <w:r>
        <w:rPr>
          <w:rFonts w:eastAsia="TimesNewRoman;MS Mincho" w:cs="TimesNewRoman;MS Mincho"/>
          <w:color w:val="000000"/>
          <w:spacing w:val="-4"/>
        </w:rPr>
        <w:t>ś</w:t>
      </w:r>
      <w:r>
        <w:rPr>
          <w:color w:val="000000"/>
          <w:spacing w:val="-4"/>
        </w:rPr>
        <w:t>rodków odzyskanych przez Instytucj</w:t>
      </w:r>
      <w:r>
        <w:rPr>
          <w:rFonts w:eastAsia="TimesNewRoman;MS Mincho" w:cs="TimesNewRoman;MS Mincho"/>
          <w:color w:val="000000"/>
          <w:spacing w:val="-4"/>
        </w:rPr>
        <w:t xml:space="preserve">ę </w:t>
      </w:r>
      <w:r>
        <w:rPr>
          <w:color w:val="000000"/>
          <w:spacing w:val="-4"/>
        </w:rPr>
        <w:t>Po</w:t>
      </w:r>
      <w:r>
        <w:rPr>
          <w:rFonts w:eastAsia="TimesNewRoman;MS Mincho" w:cs="TimesNewRoman;MS Mincho"/>
          <w:color w:val="000000"/>
          <w:spacing w:val="-4"/>
        </w:rPr>
        <w:t>ś</w:t>
      </w:r>
      <w:r>
        <w:rPr>
          <w:color w:val="000000"/>
          <w:spacing w:val="-4"/>
        </w:rPr>
        <w:t>rednicz</w:t>
      </w:r>
      <w:r>
        <w:rPr>
          <w:rFonts w:eastAsia="TimesNewRoman;MS Mincho" w:cs="TimesNewRoman;MS Mincho"/>
          <w:color w:val="000000"/>
          <w:spacing w:val="-4"/>
        </w:rPr>
        <w:t>ą</w:t>
      </w:r>
      <w:r>
        <w:rPr>
          <w:color w:val="000000"/>
          <w:spacing w:val="-4"/>
        </w:rPr>
        <w:t>c</w:t>
      </w:r>
      <w:r>
        <w:rPr>
          <w:rFonts w:eastAsia="TimesNewRoman;MS Mincho" w:cs="TimesNewRoman;MS Mincho"/>
          <w:color w:val="000000"/>
          <w:spacing w:val="-4"/>
        </w:rPr>
        <w:t xml:space="preserve">ą </w:t>
      </w:r>
      <w:r>
        <w:rPr>
          <w:color w:val="000000"/>
          <w:spacing w:val="-4"/>
        </w:rPr>
        <w:t>oraz Instytucj</w:t>
      </w:r>
      <w:r>
        <w:rPr>
          <w:rFonts w:eastAsia="TimesNewRoman;MS Mincho" w:cs="TimesNewRoman;MS Mincho"/>
          <w:color w:val="000000"/>
          <w:spacing w:val="-4"/>
        </w:rPr>
        <w:t xml:space="preserve">ę </w:t>
      </w:r>
      <w:r>
        <w:rPr>
          <w:color w:val="000000"/>
          <w:spacing w:val="-4"/>
        </w:rPr>
        <w:t>Wdra</w:t>
      </w:r>
      <w:r>
        <w:rPr>
          <w:rFonts w:eastAsia="TimesNewRoman;MS Mincho" w:cs="TimesNewRoman;MS Mincho"/>
          <w:color w:val="000000"/>
          <w:spacing w:val="-4"/>
        </w:rPr>
        <w:t>ż</w:t>
      </w:r>
      <w:r>
        <w:rPr>
          <w:color w:val="000000"/>
          <w:spacing w:val="-4"/>
        </w:rPr>
        <w:t>aj</w:t>
      </w:r>
      <w:r>
        <w:rPr>
          <w:rFonts w:eastAsia="TimesNewRoman;MS Mincho" w:cs="TimesNewRoman;MS Mincho"/>
          <w:color w:val="000000"/>
          <w:spacing w:val="-4"/>
        </w:rPr>
        <w:t>ą</w:t>
      </w:r>
      <w:r>
        <w:rPr>
          <w:color w:val="000000"/>
          <w:spacing w:val="-4"/>
        </w:rPr>
        <w:t>c</w:t>
      </w:r>
      <w:r>
        <w:rPr>
          <w:rFonts w:eastAsia="TimesNewRoman;MS Mincho" w:cs="TimesNewRoman;MS Mincho"/>
          <w:color w:val="000000"/>
          <w:spacing w:val="-4"/>
        </w:rPr>
        <w:t>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bsługa zadań inwestycyjnych przyjętych do realizacji w ramach NPPDL oraz prac Komisji oceniającej w ramach wskazanego programu, w tym: </w:t>
      </w:r>
    </w:p>
    <w:p>
      <w:pPr>
        <w:pStyle w:val="Normal"/>
        <w:numPr>
          <w:ilvl w:val="1"/>
          <w:numId w:val="11"/>
        </w:numPr>
        <w:spacing w:lineRule="auto" w:line="360"/>
        <w:ind w:left="1080" w:hanging="360"/>
        <w:jc w:val="both"/>
        <w:rPr/>
      </w:pPr>
      <w:r>
        <w:rPr>
          <w:color w:val="000000"/>
        </w:rPr>
        <w:t>realizacja działań związanych z naborem wniosków na kolejne okresy realizacji programu oraz obsługa wojewódzkiej komisji oceniającej wnioski aplikacyjne złożone przez gminy i powiaty województwa,</w:t>
      </w:r>
    </w:p>
    <w:p>
      <w:pPr>
        <w:pStyle w:val="Normal"/>
        <w:numPr>
          <w:ilvl w:val="1"/>
          <w:numId w:val="11"/>
        </w:numPr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przygotowywanie umów oraz aneksów zawieranych z beneficjentami </w:t>
        <w:br/>
        <w:t>na finansowanie projektów realizowanych w ramach NPPDL,</w:t>
      </w:r>
    </w:p>
    <w:p>
      <w:pPr>
        <w:pStyle w:val="Normal"/>
        <w:numPr>
          <w:ilvl w:val="1"/>
          <w:numId w:val="11"/>
        </w:numPr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badanie i weryfikacja dokumentów finansowych celem stwierdzenia faktycznego wykorzystania środków budżetu państwa,</w:t>
      </w:r>
    </w:p>
    <w:p>
      <w:pPr>
        <w:pStyle w:val="Normal"/>
        <w:numPr>
          <w:ilvl w:val="1"/>
          <w:numId w:val="11"/>
        </w:numPr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przeprowadzanie kontroli na miejscu realizacji projektów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acja zadań dofinansowywanych z rezerwy celowej budżetu państwa służących rozwojowi województwa oraz zadań realizowanych zgodnie z przepisami dotyczącymi zasad prowadzenia polityki rozwoju, w tym:</w:t>
      </w:r>
    </w:p>
    <w:p>
      <w:pPr>
        <w:pStyle w:val="Normal"/>
        <w:numPr>
          <w:ilvl w:val="1"/>
          <w:numId w:val="16"/>
        </w:numPr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przygotowywanie umów oraz aneksów zawieranych z beneficjentami </w:t>
        <w:br/>
        <w:t>na finansowanie realizowanych projektów,</w:t>
      </w:r>
    </w:p>
    <w:p>
      <w:pPr>
        <w:pStyle w:val="Normal"/>
        <w:numPr>
          <w:ilvl w:val="1"/>
          <w:numId w:val="16"/>
        </w:numPr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badanie i weryfikacja dokumentów finansowych celem stwierdzenia faktycznego wykorzystania środków budżetu państwa,</w:t>
      </w:r>
    </w:p>
    <w:p>
      <w:pPr>
        <w:pStyle w:val="Normal"/>
        <w:numPr>
          <w:ilvl w:val="1"/>
          <w:numId w:val="16"/>
        </w:numPr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przeprowadzanie kontroli na miejscu realizacji projekt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prowadzenie spraw związanych z realizacją projektów dofinansowanych z budżetu środków europejskich w ramach: RPO WM, Programu Operacyjnego Infrastruktura </w:t>
        <w:br/>
        <w:t>i Środowisko, PO KL 07-13, a w tym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racowanie i przygotowanie, we współdziałaniu z wydziałami Urzędu, zespolonymi służbami, inspekcjami i strażami wojewódzkimi realizującymi projekty materiałów planistycznych do projektu budżetu środków europejskich, </w:t>
        <w:br/>
        <w:t>w zakresie wydatków bieżących oraz majątkowych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projektów zmian w budżecie środków europejskich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wniosków o uruchamianie oraz przyznawanie zapewnienia finansowania lub dofinansowania przedsięwzięcia ze środków rezerwy celowej budżetu państwa i budżetu środków europejskich dla programów i projektów realizowanych w ramach Narodowej Strategii Spójności 2007-2013, Funduszu Spójności 2004-2006, Norweskiego Mechanizmu Finansow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współdziałanie z samorządem województwa, ministrem właściwym do spraw rolnictwa oraz ministrem właściwym do spraw rozwoju wsi, w zakresie realizacji i finansowania zadań w ramach Programu Rozwoju Obszarów Wiejskich 2007-2013 oraz Programu Operacyjnego „Zrównoważony Rozwój Sektora Rybołówstwa i nadbrzeżnych obszarów rybackich 2007-2013”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gotowywanie do ministra właściwego do spraw finansów publicznych, wniosków </w:t>
        <w:br/>
        <w:t>o zwiększenie środków finansowych z rezerwy celowej budżetu państw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sporządzanie okresowych sprawozdań z wykonania planu wydatków budżetu państwa </w:t>
        <w:br/>
        <w:t>oraz budżetu środków europejski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orządzanie okresowych sprawozdań z wykonania w układzie zadaniowym wydatków budżetu państwa oraz budżetu środków europejski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/>
        <w:t>sporządzanie dla właściwej Instytucji Zarządzającej lub Koordynującej okresowych informacji na temat wydatkowania i zaangażowania środków pozyskanych w danym roku budżetowym z rezerwy celowej na realizację programów i projekt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wspieranie działa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wydziałów Urz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u oraz zespolonych służb, inspekcji i straży wojewódzkich, a także Państwowej Straży Rybackiej, w zakresie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wykorzystania funduszy strukturalnych oraz środków z rezerwy celowej budżetu państwa, służących rozwojowi województw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reprezentowanie Wojewody w pracach Podkomitetu Monitor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 xml:space="preserve">cego POKL 07-13 </w:t>
        <w:br/>
        <w:t>oraz Regionalnej Sieci Tematycznej dla województwa w ramach POKL 07-13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 xml:space="preserve">sporządzanie i aktualizowanie analizy ryzyka oraz RPD Urzędu w obszarze dotyczącym pionu FE, monitorowanie realizacji RPD Urzędu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chowywanie dokumentów związanych z realizowanymi zadaniami </w:t>
        <w:br/>
        <w:t xml:space="preserve">i przygotowanie ich do archiwizacji oraz digitalizacja danych gromadzonych </w:t>
        <w:br/>
        <w:t>przez oddzia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357" w:hanging="357"/>
        <w:jc w:val="both"/>
        <w:outlineLvl w:val="0"/>
        <w:rPr/>
      </w:pPr>
      <w:r>
        <w:rPr/>
        <w:t xml:space="preserve">Do zakresu działania </w:t>
      </w:r>
      <w:r>
        <w:rPr>
          <w:b/>
        </w:rPr>
        <w:t>Samodzielnego Stanowiska do spraw Ogólnych</w:t>
      </w:r>
      <w:r>
        <w:rPr/>
        <w:t xml:space="preserve"> należ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896" w:hanging="536"/>
        <w:jc w:val="both"/>
        <w:rPr/>
      </w:pPr>
      <w:r>
        <w:rPr/>
        <w:t>realizacja zadań organizacyjno – kadrowych wydział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313131"/>
          <w:spacing w:val="-6"/>
        </w:rPr>
      </w:pPr>
      <w:r>
        <w:rPr>
          <w:spacing w:val="-6"/>
        </w:rPr>
        <w:t>realizacja zadań wynikających z zarządzeń i poleceń Dyrektora w zakresie działania wydziału, prowadzenia ewidencji, sporządzania sprawozdań i udzielania informacji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>
          <w:color w:val="313131"/>
        </w:rPr>
      </w:pPr>
      <w:r>
        <w:rPr/>
        <w:t>prowadzenie spraw dotyczących praktykantów, stażystów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313131"/>
          <w:spacing w:val="-6"/>
        </w:rPr>
      </w:pPr>
      <w:r>
        <w:rPr>
          <w:spacing w:val="-6"/>
        </w:rPr>
        <w:t>współpraca z właściwymi komórkami organizacyjnymi Urzędu w zakresie realizowanych zadań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>
          <w:color w:val="313131"/>
        </w:rPr>
      </w:pPr>
      <w:r>
        <w:rPr/>
        <w:t>współpraca przy okresowej aktualizacji Instrukcji Wykonawczej IPOC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>
          <w:color w:val="313131"/>
        </w:rPr>
      </w:pPr>
      <w:r>
        <w:rPr/>
        <w:t>opracowywanie i aktualizacja regulaminu wewnętrznego wydział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>
          <w:color w:val="313131"/>
        </w:rPr>
      </w:pPr>
      <w:r>
        <w:rPr>
          <w:color w:val="000000"/>
        </w:rPr>
        <w:t>koordynacja prac związanych z opisywaniem stanowisk pracy w wydziale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spacing w:val="-4"/>
        </w:rPr>
        <w:t>przygotowywanie wystąpień o wydanie upoważnień i pełnomocnictw dla pracowników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>
          <w:spacing w:val="-4"/>
        </w:rPr>
      </w:pPr>
      <w:r>
        <w:rPr>
          <w:spacing w:val="-6"/>
        </w:rPr>
        <w:t>archiwizowanie dokumentów związanych z zadaniami realizowanymi przez wydział.</w:t>
      </w:r>
    </w:p>
    <w:p>
      <w:pPr>
        <w:pStyle w:val="Normal"/>
        <w:spacing w:lineRule="auto" w:line="360"/>
        <w:ind w:left="54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539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kresu działania </w:t>
      </w:r>
      <w:r>
        <w:rPr>
          <w:sz w:val="24"/>
          <w:szCs w:val="24"/>
        </w:rPr>
        <w:t>Samodzielnego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tanowiska do spraw Obsługi Sekretariatu</w:t>
      </w:r>
      <w:r>
        <w:rPr>
          <w:b w:val="false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896" w:hanging="536"/>
        <w:jc w:val="both"/>
        <w:rPr/>
      </w:pPr>
      <w:r>
        <w:rPr/>
        <w:t>prowadzenie sekretariatu wydział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896" w:hanging="536"/>
        <w:jc w:val="both"/>
        <w:rPr/>
      </w:pPr>
      <w:r>
        <w:rPr/>
        <w:t>organizacja obsługi interesantów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896" w:hanging="536"/>
        <w:jc w:val="both"/>
        <w:rPr/>
      </w:pPr>
      <w:r>
        <w:rPr/>
        <w:t>udzielanie informacji dotyczących realizowanych przez wydział spraw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zamawianie dla potrzeb wydziału artykułów biurowych, sprzętu, prenumerata czasopism i zamawianie środków transportu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896" w:hanging="536"/>
        <w:jc w:val="both"/>
        <w:rPr/>
      </w:pPr>
      <w:r>
        <w:rPr/>
        <w:t>prowadzenie ewidencji wyjść pracowników, wykazu delegacji służbow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896" w:hanging="536"/>
        <w:jc w:val="both"/>
        <w:rPr/>
      </w:pPr>
      <w:r>
        <w:rPr/>
        <w:t>rejestrowanie przyjęć interesantów w sprawie skarg i wniosków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896" w:hanging="536"/>
        <w:jc w:val="both"/>
        <w:rPr>
          <w:spacing w:val="-6"/>
        </w:rPr>
      </w:pPr>
      <w:r>
        <w:rPr>
          <w:spacing w:val="-6"/>
        </w:rPr>
        <w:t>archiwizowanie dokumentów związanych z zadaniami realizowanymi przez wydział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 w:before="0" w:after="120"/>
        <w:ind w:left="539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 zakresu działania </w:t>
      </w:r>
      <w:r>
        <w:rPr>
          <w:sz w:val="24"/>
          <w:szCs w:val="24"/>
        </w:rPr>
        <w:t>Samodzielnego Stanowisk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Głównego Księgowego Budżetu Wojewody </w:t>
      </w:r>
      <w:r>
        <w:rPr>
          <w:b w:val="false"/>
          <w:sz w:val="24"/>
          <w:szCs w:val="24"/>
        </w:rPr>
        <w:t xml:space="preserve">należą zadania wynikające z udzielonych przez Wojewodę upoważnień, </w:t>
        <w:br/>
        <w:t>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nadzór nad prowadzeniem rachunkowości i sporządzaniem okresowych sprawozdań </w:t>
        <w:br/>
        <w:t>z wykonania budżet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wykonywanie dyspozycji środkami pieniężnym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dokonywanie wstępnej kontroli zgodności operacji gospodarczych i finansowych </w:t>
        <w:br/>
        <w:t>z planem finansowym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dokonywanie wstępnej kontroli kompletności i rzetelności dokumentów dotyczących operacji gospodarczych i finansow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nadzorowanie i kontrolowanie zgodności zapisów księgowych w urządzeniach księgowych ze sprawozdaniem i bilansem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nadzór nad rozliczaniem i ewidencjonowaniem środków finansowych w ramach programów współfinansowanych przez Unie Europejsk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monitorowanie płynności i stanu rachunków Wojewod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realizacja zadań związanych z egzekucją należności publi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nadzorowanie i ustalanie przypadających Wojewodzie należności oraz podejmowanie </w:t>
        <w:br/>
        <w:t>w stosunku do zobowiązanych czynności zmierzających do wykonania zobowiązania.</w:t>
      </w:r>
    </w:p>
    <w:p>
      <w:pPr>
        <w:pStyle w:val="Heading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Rozdział VI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ady podpisywania pism i decyzj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Heading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rektor uprawniony jest do podpisywania korespondencji w zakresie realizowanych </w:t>
        <w:br/>
        <w:t xml:space="preserve">przez wydział zadań oraz pism i decyzji wynikających z udzielonych przez Wojewodę </w:t>
        <w:br/>
        <w:t>lub Dyrektora Generalnego upoważnień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zasie nieobecności Dyrektora do podpisywania korespondencji w zakresie zadań</w:t>
        <w:br/>
        <w:t xml:space="preserve">realizowanych przez pion IPOC uprawniony jest Kierownik Oddziału Systemu, posiadający stosowne upoważnienia Wojewody. W pozostałym zakresie korespondencja podpisywana jest przez I Zastępcę Dyrektora, a w razie i jego nieobecności - przez </w:t>
        <w:br/>
        <w:t>II Zastępcę Dyrektora posiadającego stosowne upoważnienia Wojewody lub Dyrektora Generalnego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Zastępca Dyrektora i II Zastępca Dyrektora uprawnieni są do podpisywania korespondencji w zakresie spraw realizowanych przez nadzorowane oddziały oraz pism </w:t>
        <w:br/>
        <w:t>i decyzji wynikających z udzielonych przez Wojewodę lub Dyrektora Generalnego upoważnień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Kierownicy oddziałów oraz pracownicy wykonujący zadania na samodzielnych stanowiskach pracy uprawnieni są do podpisywania pism i decyzji, w zakresie posiadanych upoważnień Wojewody lub Dyrektora Generalneg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kowanie spraw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NormalnyWeb"/>
        <w:numPr>
          <w:ilvl w:val="6"/>
          <w:numId w:val="13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Znakowanie spraw dokonywane jest w ramach oddziałów i samodzielnych stanowisk pracy, na podstawie wykazu akt zawierającego symbole liczbowe podzielone na klasy pierwszego, drugiego, trzeciego i czwartego rzędu, hasła i kategorię archiwalną.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Znak sprawy zawiera następujące element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360"/>
        <w:ind w:left="1440" w:right="51" w:hanging="1080"/>
        <w:jc w:val="both"/>
        <w:rPr/>
      </w:pPr>
      <w:r>
        <w:rPr/>
        <w:t>oznaczenie oddziału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360"/>
        <w:ind w:left="1440" w:right="51" w:hanging="1080"/>
        <w:jc w:val="both"/>
        <w:rPr/>
      </w:pPr>
      <w:r>
        <w:rPr/>
        <w:t>symbol klasyfikacyjny z wykazu akt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360"/>
        <w:ind w:left="1440" w:right="51" w:hanging="1080"/>
        <w:jc w:val="both"/>
        <w:rPr/>
      </w:pPr>
      <w:r>
        <w:rPr/>
        <w:t>kolejny numer sprawy, wynikający ze spisu spraw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360"/>
        <w:ind w:left="1440" w:right="51" w:hanging="1080"/>
        <w:jc w:val="both"/>
        <w:rPr/>
      </w:pPr>
      <w:r>
        <w:rPr/>
        <w:t>cztery cyfry roku kalendarzowego, w którym sprawa się rozpoczęła.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Oznaczając pismo znakiem sprawy można po znaku sprawy umieścić inicjały prowadzącego sprawę, który dodawany jest po oznaczeniu roku, w którym sprawa się rozpoczęła.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 xml:space="preserve">Poszczególne elementy znaku sprawy oraz inicjały prowadzącego sprawę umieszcza się </w:t>
        <w:br/>
        <w:t>w kolejności, o której mowa w ust. 2 i ust. 3. W oznaczeniu komórki organizacyjnej stosuje się znak rozdzielający minus, a pozostałe elementy znaku sprawy oddziela się kropką, w następujący sposób: FCR-I.002.3.2014.AB, gdzi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right="51" w:hanging="360"/>
        <w:jc w:val="both"/>
        <w:rPr/>
      </w:pPr>
      <w:r>
        <w:rPr/>
        <w:t>FCR-I to oznaczenie komórki organizacyjnej – oddziału (samodzielnego stanowiska pracy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right="51" w:hanging="360"/>
        <w:jc w:val="both"/>
        <w:rPr/>
      </w:pPr>
      <w:r>
        <w:rPr/>
        <w:t>002 to symbol klasyfikacyjny z wykazu akt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right="51" w:hanging="360"/>
        <w:jc w:val="both"/>
        <w:rPr/>
      </w:pPr>
      <w:r>
        <w:rPr/>
        <w:t>3 to liczba określająca trzecią sprawę rozpoczętą w danym roku w komórce organizacyjnej oznaczonej FCR-I, w ramach symbolu klasyfikacyjnego 002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right="51" w:hanging="360"/>
        <w:jc w:val="both"/>
        <w:rPr/>
      </w:pPr>
      <w:r>
        <w:rPr/>
        <w:t>2014 to oznaczenie roku, w którym się sprawa rozpoczęła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right="51" w:hanging="360"/>
        <w:jc w:val="both"/>
        <w:rPr/>
      </w:pPr>
      <w:r>
        <w:rPr/>
        <w:t>AB to inicjały prowadzącego sprawę.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 xml:space="preserve">Załącznik do Regulaminu Wewnętrznego 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u Finansów, Certyfikacji i Rozwoju Regionalnego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64770</wp:posOffset>
                </wp:positionV>
                <wp:extent cx="7772400" cy="336359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363480"/>
                          <a:chOff x="0" y="0"/>
                          <a:chExt cx="7772400" cy="3363480"/>
                        </a:xfrm>
                      </wpg:grpSpPr>
                      <wps:wsp>
                        <wps:cNvSpPr txBox="1"/>
                        <wps:spPr>
                          <a:xfrm>
                            <a:off x="3543480" y="2677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P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6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ddział Księgow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Sprawozdawcz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06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ddział Rozstrzygnię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Finans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920" y="2334960"/>
                            <a:ext cx="1720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1714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7">
                                  <a:moveTo>
                                    <a:pt x="2700" y="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7086600" cy="267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0880" y="187776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 Zastępca Dyrekto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776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I Zastępca Dyrekto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2520" y="119196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649160"/>
                              <a:ext cx="5600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1">
                                  <a:moveTo>
                                    <a:pt x="286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480" y="0"/>
                              <a:ext cx="5600880" cy="153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6200" y="96336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Samodzielne Stanowis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ds. Obsługi Sekretariat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0880" cy="11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Samodzielne Stanowisko Głównego Księgowego Budżetu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eastAsia="Times New Roman" w:ascii="Arial" w:hAnsi="Arial" w:cs="Arial"/>
                                        <w:color w:val="auto"/>
                                        <w:lang w:val="pl-PL" w:bidi="ar-SA"/>
                                      </w:rPr>
                                      <w:t>Wojewod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520" y="277560"/>
                                  <a:ext cx="217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5" h="1">
                                      <a:moveTo>
                                        <a:pt x="286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20280"/>
                                  <a:ext cx="44578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5720" y="0"/>
                                    <a:ext cx="1486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YREKTO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4763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5" h="1">
                                        <a:moveTo>
                                          <a:pt x="286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1800" y="114480"/>
                                    <a:ext cx="14860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5" h="1">
                                        <a:moveTo>
                                          <a:pt x="286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752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1520" y="277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.1pt;width:612.05pt;height:264.85pt" coordorigin="-84,102" coordsize="12241,5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6;top:431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PO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4;top:467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ddział Księgowośc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Sprawozdawczośc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56;top:467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ddział Rozstrzygnię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Finansow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07;top:3779;width:2707;height:899">
                  <v:shape id="shape_0" coordsize="2700,7" path="m2700,7l0,0e" stroked="t" o:allowincell="f" style="position:absolute;left:807;top:4136;width:2699;height: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516,4139" to="3516,4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,4139" to="816,4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6,3779" to="2256,41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96;top:102;width:11161;height:4216">
                  <v:shape id="shape_0" fillcolor="white" stroked="t" o:allowincell="f" style="position:absolute;left:9816;top:3059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 Zastępca Dyrekto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96;top:3059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6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I Zastępca Dyrektor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386,1979" to="6386,43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865,1" path="m2865,0l0,0e" stroked="t" o:allowincell="f" style="position:absolute;left:2256;top:2699;width:8819;height:17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2976;top:102;width:8820;height:2417">
                    <v:shape id="shape_0" fillcolor="white" stroked="t" o:allowincell="f" style="position:absolute;left:9096;top:1619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e 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bsługi Sekretariat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2976;top:102;width:8820;height:1877">
                      <v:shape id="shape_0" fillcolor="white" stroked="t" o:allowincell="f" style="position:absolute;left:9816;top:102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amodzielne Stanowisko Głównego Księgowego Budżetu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Wojewod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coordsize="2865,1" path="m2865,0l0,0e" stroked="t" o:allowincell="f" style="position:absolute;left:6396;top:539;width:3419;height:1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2976;top:1079;width:7020;height:900">
                        <v:shape id="shape_0" fillcolor="white" stroked="t" o:allowincell="f" style="position:absolute;left:5316;top:1079;width:233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YREKTO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2865,1" path="m2865,0l0,0e" stroked="t" o:allowincell="f" style="position:absolute;left:2976;top:1438;width:2324;height:18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865,1" path="m2865,0l0,0e" stroked="t" o:allowincell="f" style="position:absolute;left:7656;top:1259;width:2339;height:179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9996,1439" to="9996,16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6,1439" to="2976,16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396,539" to="6396,10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54610</wp:posOffset>
                </wp:positionV>
                <wp:extent cx="11620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s. Ogó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4.3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s. Ogó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3260</wp:posOffset>
                </wp:positionH>
                <wp:positionV relativeFrom="paragraph">
                  <wp:posOffset>141605</wp:posOffset>
                </wp:positionV>
                <wp:extent cx="0" cy="1143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1.15pt" to="553.8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2560</wp:posOffset>
                </wp:positionH>
                <wp:positionV relativeFrom="paragraph">
                  <wp:posOffset>141605</wp:posOffset>
                </wp:positionV>
                <wp:extent cx="0" cy="114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1.15pt" to="112.8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8845</wp:posOffset>
                </wp:positionH>
                <wp:positionV relativeFrom="paragraph">
                  <wp:posOffset>231140</wp:posOffset>
                </wp:positionV>
                <wp:extent cx="2177415" cy="571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571680"/>
                          <a:chOff x="0" y="0"/>
                          <a:chExt cx="2177280" cy="571680"/>
                        </a:xfrm>
                      </wpg:grpSpPr>
                      <wps:wsp>
                        <wps:cNvSpPr/>
                        <wps:spPr>
                          <a:xfrm>
                            <a:off x="103428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176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8" h="7">
                                <a:moveTo>
                                  <a:pt x="3428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43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3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18.2pt;width:171.4pt;height:44.95pt" coordorigin="9447,364" coordsize="3428,899">
                <v:line id="shape_0" from="11076,364" to="11076,1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428,7" path="m3428,7l0,0e" stroked="t" o:allowincell="f" style="position:absolute;left:9447;top:901;width:3427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876,904" to="12876,1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56,904" to="9456,1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835</wp:posOffset>
                </wp:positionH>
                <wp:positionV relativeFrom="paragraph">
                  <wp:posOffset>70485</wp:posOffset>
                </wp:positionV>
                <wp:extent cx="9334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dział Planowania </w:t>
                              <w:br/>
                              <w:t>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5.55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Oddział Planowania </w:t>
                        <w:br/>
                        <w:t>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6535</wp:posOffset>
                </wp:positionH>
                <wp:positionV relativeFrom="paragraph">
                  <wp:posOffset>70485</wp:posOffset>
                </wp:positionV>
                <wp:extent cx="9334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dział Informacji Zarząd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5.55pt;mso-position-vertical-relative:text;margin-left:517.0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dział Informacji Zarząd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95235</wp:posOffset>
                </wp:positionH>
                <wp:positionV relativeFrom="paragraph">
                  <wp:posOffset>70485</wp:posOffset>
                </wp:positionV>
                <wp:extent cx="10477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dział 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5.5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dział 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7045</wp:posOffset>
                </wp:positionH>
                <wp:positionV relativeFrom="paragraph">
                  <wp:posOffset>181610</wp:posOffset>
                </wp:positionV>
                <wp:extent cx="2066925" cy="685800"/>
                <wp:effectExtent l="10160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685800"/>
                          <a:chOff x="0" y="0"/>
                          <a:chExt cx="2066760" cy="685800"/>
                        </a:xfrm>
                      </wpg:grpSpPr>
                      <wps:wsp>
                        <wps:cNvSpPr/>
                        <wps:spPr>
                          <a:xfrm>
                            <a:off x="103428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0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1">
                                <a:moveTo>
                                  <a:pt x="3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3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43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14.3pt;width:162.75pt;height:53.95pt" coordorigin="4767,286" coordsize="3255,1079">
                <v:line id="shape_0" from="6396,286" to="6396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255,1" path="m3255,0l0,0e" stroked="t" o:allowincell="f" style="position:absolute;left:4767;top:823;width:325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76,826" to="4776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16,826" to="8016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035</wp:posOffset>
                </wp:positionH>
                <wp:positionV relativeFrom="paragraph">
                  <wp:posOffset>135255</wp:posOffset>
                </wp:positionV>
                <wp:extent cx="9334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dział Certyf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10.6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dział Certyf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735</wp:posOffset>
                </wp:positionH>
                <wp:positionV relativeFrom="paragraph">
                  <wp:posOffset>135255</wp:posOffset>
                </wp:positionV>
                <wp:extent cx="9334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dział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10.6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dział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3435</wp:posOffset>
                </wp:positionH>
                <wp:positionV relativeFrom="paragraph">
                  <wp:posOffset>135255</wp:posOffset>
                </wp:positionV>
                <wp:extent cx="9334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dział Syste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10.6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dział Syste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DE9D9" w:val="clear"/>
          <w:lang w:val="en-US" w:eastAsia="en-US"/>
        </w:rPr>
      </w:pPr>
      <w:r>
        <w:rPr>
          <w:color w:val="000000"/>
          <w:sz w:val="22"/>
          <w:szCs w:val="22"/>
          <w:shd w:fill="FDE9D9" w:val="clear"/>
          <w:lang w:val="en-US" w:eastAsia="en-US"/>
        </w:rPr>
      </w:r>
    </w:p>
    <w:p>
      <w:pPr>
        <w:pStyle w:val="NormalnyWeb"/>
        <w:spacing w:before="120" w:after="0"/>
        <w:jc w:val="both"/>
        <w:rPr>
          <w:shd w:fill="FDE9D9" w:val="clear"/>
          <w:lang w:val="en-US" w:eastAsia="en-US"/>
        </w:rPr>
      </w:pPr>
      <w:r>
        <w:rPr>
          <w:shd w:fill="FDE9D9" w:val="clear"/>
          <w:lang w:val="en-US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NewRoman">
    <w:altName w:val="MS Mincho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jkutra" w:date="2014-09-24T09:2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9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jkutra" w:date="2014-09-24T09:2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9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dstrike w:val="false"/>
        <w:strike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u w:val="non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15">
    <w:lvl w:ilvl="0">
      <w:start w:val="3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none"/>
      <w:suff w:val="nothing"/>
      <w:lvlText w:val="2."/>
      <w:lvlJc w:val="left"/>
      <w:pPr>
        <w:tabs>
          <w:tab w:val="num" w:pos="709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199"/>
        </w:tabs>
        <w:ind w:left="319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86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3"/>
      <w:numFmt w:val="none"/>
      <w:suff w:val="nothing"/>
      <w:lvlText w:val="3."/>
      <w:lvlJc w:val="left"/>
      <w:pPr>
        <w:tabs>
          <w:tab w:val="num" w:pos="709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i w:val="false"/>
        <w:b w:val="false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942"/>
        </w:tabs>
        <w:ind w:left="1942" w:hanging="360"/>
      </w:pPr>
      <w:rPr>
        <w:i w:val="false"/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  <w:rPr>
        <w:i w:val="false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none"/>
      <w:suff w:val="nothing"/>
      <w:lvlText w:val="6."/>
      <w:lvlJc w:val="left"/>
      <w:pPr>
        <w:tabs>
          <w:tab w:val="num" w:pos="2700"/>
        </w:tabs>
        <w:ind w:left="2700" w:hanging="360"/>
      </w:pPr>
      <w:rPr/>
    </w:lvl>
    <w:lvl w:ilvl="3">
      <w:start w:val="5"/>
      <w:numFmt w:val="decimal"/>
      <w:lvlText w:val="%4."/>
      <w:lvlJc w:val="left"/>
      <w:pPr>
        <w:tabs>
          <w:tab w:val="num" w:pos="709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6">
    <w:name w:val="WW8Num6z6"/>
    <w:qFormat/>
    <w:rPr>
      <w:b w:val="false"/>
      <w:bCs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35z1">
    <w:name w:val="WW8Num35z1"/>
    <w:qFormat/>
    <w:rPr>
      <w:b w:val="false"/>
      <w:bCs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bCs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680" w:leader="none"/>
      </w:tabs>
      <w:ind w:left="284" w:hanging="284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708" w:right="-11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3:00Z</dcterms:created>
  <dc:creator>.</dc:creator>
  <dc:description/>
  <cp:keywords/>
  <dc:language>en-US</dc:language>
  <cp:lastModifiedBy>kkarmeluk</cp:lastModifiedBy>
  <cp:lastPrinted>2015-04-30T08:46:00Z</cp:lastPrinted>
  <dcterms:modified xsi:type="dcterms:W3CDTF">2015-07-17T06:39:00Z</dcterms:modified>
  <cp:revision>4</cp:revision>
  <dc:subject/>
  <dc:title>Schemat organizacyjny Biura Dyrektora Generalnego wraz z etatami</dc:title>
</cp:coreProperties>
</file>