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do Regulaminu Wewnętrznego 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ziału Finansów, Certyfikacji i Rozwoju Regionalnego MUW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64770</wp:posOffset>
                </wp:positionV>
                <wp:extent cx="7772400" cy="336359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3363480"/>
                          <a:chOff x="0" y="0"/>
                          <a:chExt cx="7772400" cy="3363480"/>
                        </a:xfrm>
                      </wpg:grpSpPr>
                      <wps:wsp>
                        <wps:cNvSpPr txBox="1"/>
                        <wps:spPr>
                          <a:xfrm>
                            <a:off x="3543480" y="26776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P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62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Oddział Księgowoś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 Sprawozdawczoś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9062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ddział Rozstrzygnięć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>Finans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5920" y="2334960"/>
                            <a:ext cx="17200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0"/>
                              <a:ext cx="1714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7">
                                  <a:moveTo>
                                    <a:pt x="2700" y="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2286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286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7086600" cy="267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00880" y="187776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I Zastępca Dyrekto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776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II Zastępca Dyrekto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2520" y="1191960"/>
                              <a:ext cx="0" cy="148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1649160"/>
                              <a:ext cx="5600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1">
                                  <a:moveTo>
                                    <a:pt x="286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7480" y="0"/>
                              <a:ext cx="5600880" cy="153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86200" y="96336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Samodzielne Stanowisk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ds. Obsługi Sekretariat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00880" cy="119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43400" y="0"/>
                                  <a:ext cx="12574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Samodzielne Stanowisko Głównego Księgowego Budżetu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rFonts w:eastAsia="Times New Roman" w:ascii="Arial" w:hAnsi="Arial" w:cs="Arial"/>
                                        <w:color w:val="auto"/>
                                        <w:lang w:val="pl-PL" w:bidi="ar-SA"/>
                                      </w:rPr>
                                      <w:t>Wojewod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520" y="277560"/>
                                  <a:ext cx="217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5" h="1">
                                      <a:moveTo>
                                        <a:pt x="2865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20280"/>
                                  <a:ext cx="445788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85720" y="0"/>
                                    <a:ext cx="14860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DYREKTO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28240"/>
                                    <a:ext cx="14763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5" h="1">
                                        <a:moveTo>
                                          <a:pt x="2865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71800" y="114480"/>
                                    <a:ext cx="14860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5" h="1">
                                        <a:moveTo>
                                          <a:pt x="2865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7520" y="2286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71520" y="2775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5.1pt;width:612.05pt;height:264.85pt" coordorigin="-84,102" coordsize="12241,5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6;top:4319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POC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84;top:4679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Oddział Księgowośc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 Sprawozdawczośc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56;top:4679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ddział Rozstrzygnięć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  <w:t>Finansowych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807;top:3779;width:2707;height:899">
                  <v:shape id="shape_0" coordsize="2700,7" path="m2700,7l0,0e" stroked="t" o:allowincell="f" style="position:absolute;left:807;top:4136;width:2699;height: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3516,4139" to="3516,46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6,4139" to="816,46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56,3779" to="2256,41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96;top:102;width:11161;height:4216">
                  <v:shape id="shape_0" fillcolor="white" stroked="t" o:allowincell="f" style="position:absolute;left:9816;top:3059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I Zastępca Dyrektor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996;top:3059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6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II Zastępca Dyrektora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6386,1979" to="6386,43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865,1" path="m2865,0l0,0e" stroked="t" o:allowincell="f" style="position:absolute;left:2256;top:2699;width:8819;height:179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2976;top:102;width:8820;height:2417">
                    <v:shape id="shape_0" fillcolor="white" stroked="t" o:allowincell="f" style="position:absolute;left:9096;top:1619;width:17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odzielne Stano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Obsługi Sekretariat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group id="shape_0" style="position:absolute;left:2976;top:102;width:8820;height:1877">
                      <v:shape id="shape_0" fillcolor="white" stroked="t" o:allowincell="f" style="position:absolute;left:9816;top:102;width:197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amodzielne Stanowisko Głównego Księgowego Budżetu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>Wojewod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coordsize="2865,1" path="m2865,0l0,0e" stroked="t" o:allowincell="f" style="position:absolute;left:6396;top:539;width:3419;height:17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group id="shape_0" style="position:absolute;left:2976;top:1079;width:7020;height:900">
                        <v:shape id="shape_0" fillcolor="white" stroked="t" o:allowincell="f" style="position:absolute;left:5316;top:1079;width:233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DYREKTO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coordsize="2865,1" path="m2865,0l0,0e" stroked="t" o:allowincell="f" style="position:absolute;left:2976;top:1438;width:2324;height:180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865,1" path="m2865,0l0,0e" stroked="t" o:allowincell="f" style="position:absolute;left:7656;top:1259;width:2339;height:179;flip:y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9996,1439" to="9996,161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76,1439" to="2976,161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6396,539" to="6396,10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54610</wp:posOffset>
                </wp:positionV>
                <wp:extent cx="11620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modzielne 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s. Ogó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6.5pt;mso-wrap-distance-left:9.05pt;mso-wrap-distance-right:9.05pt;mso-wrap-distance-top:0pt;mso-wrap-distance-bottom:0pt;margin-top:4.3pt;mso-position-vertical-relative:text;margin-left:103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amodzielne Stanowisk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s. Ogó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33260</wp:posOffset>
                </wp:positionH>
                <wp:positionV relativeFrom="paragraph">
                  <wp:posOffset>141605</wp:posOffset>
                </wp:positionV>
                <wp:extent cx="0" cy="11430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pt,11.15pt" to="553.8pt,2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141605</wp:posOffset>
                </wp:positionV>
                <wp:extent cx="0" cy="1143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1.15pt" to="112.8pt,2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98845</wp:posOffset>
                </wp:positionH>
                <wp:positionV relativeFrom="paragraph">
                  <wp:posOffset>231140</wp:posOffset>
                </wp:positionV>
                <wp:extent cx="2177415" cy="5715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571680"/>
                          <a:chOff x="0" y="0"/>
                          <a:chExt cx="2177280" cy="571680"/>
                        </a:xfrm>
                      </wpg:grpSpPr>
                      <wps:wsp>
                        <wps:cNvSpPr/>
                        <wps:spPr>
                          <a:xfrm>
                            <a:off x="1034280" y="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2176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8" h="7">
                                <a:moveTo>
                                  <a:pt x="3428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343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3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35pt;margin-top:18.2pt;width:171.4pt;height:44.95pt" coordorigin="9447,364" coordsize="3428,899">
                <v:line id="shape_0" from="11076,364" to="11076,12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428,7" path="m3428,7l0,0e" stroked="t" o:allowincell="f" style="position:absolute;left:9447;top:901;width:3427;height: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2876,904" to="12876,12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456,904" to="9456,12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7835</wp:posOffset>
                </wp:positionH>
                <wp:positionV relativeFrom="paragraph">
                  <wp:posOffset>70485</wp:posOffset>
                </wp:positionV>
                <wp:extent cx="933450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ddział Planowania </w:t>
                              <w:br/>
                              <w:t>i Inwesty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46.5pt;mso-wrap-distance-left:9.05pt;mso-wrap-distance-right:9.05pt;mso-wrap-distance-top:0pt;mso-wrap-distance-bottom:0pt;margin-top:5.55pt;mso-position-vertical-relative:text;margin-left:436.0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Oddział Planowania </w:t>
                        <w:br/>
                        <w:t>i 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66535</wp:posOffset>
                </wp:positionH>
                <wp:positionV relativeFrom="paragraph">
                  <wp:posOffset>70485</wp:posOffset>
                </wp:positionV>
                <wp:extent cx="9334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ddział Informacji Zarządcz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46.5pt;mso-wrap-distance-left:9.05pt;mso-wrap-distance-right:9.05pt;mso-wrap-distance-top:0pt;mso-wrap-distance-bottom:0pt;margin-top:5.55pt;mso-position-vertical-relative:text;margin-left:517.0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ddział Informacji Zarząd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95235</wp:posOffset>
                </wp:positionH>
                <wp:positionV relativeFrom="paragraph">
                  <wp:posOffset>70485</wp:posOffset>
                </wp:positionV>
                <wp:extent cx="1047750" cy="590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ddział Rozwoju Region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46.5pt;mso-wrap-distance-left:9.05pt;mso-wrap-distance-right:9.05pt;mso-wrap-distance-top:0pt;mso-wrap-distance-bottom:0pt;margin-top:5.5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ddział Rozwoju 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7045</wp:posOffset>
                </wp:positionH>
                <wp:positionV relativeFrom="paragraph">
                  <wp:posOffset>181610</wp:posOffset>
                </wp:positionV>
                <wp:extent cx="2066925" cy="685800"/>
                <wp:effectExtent l="10160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685800"/>
                          <a:chOff x="0" y="0"/>
                          <a:chExt cx="2066760" cy="685800"/>
                        </a:xfrm>
                      </wpg:grpSpPr>
                      <wps:wsp>
                        <wps:cNvSpPr/>
                        <wps:spPr>
                          <a:xfrm>
                            <a:off x="103428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20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5" h="1">
                                <a:moveTo>
                                  <a:pt x="3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30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430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5pt;margin-top:14.3pt;width:162.75pt;height:53.95pt" coordorigin="4767,286" coordsize="3255,1079">
                <v:line id="shape_0" from="6396,286" to="6396,1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255,1" path="m3255,0l0,0e" stroked="t" o:allowincell="f" style="position:absolute;left:4767;top:823;width:3254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776,826" to="4776,1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16,826" to="8016,1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ragraph">
                  <wp:posOffset>135255</wp:posOffset>
                </wp:positionV>
                <wp:extent cx="933450" cy="590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ddział Certyfik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46.5pt;mso-wrap-distance-left:9.05pt;mso-wrap-distance-right:9.05pt;mso-wrap-distance-top:0pt;mso-wrap-distance-bottom:0pt;margin-top:10.65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ddział Certyfi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135255</wp:posOffset>
                </wp:positionV>
                <wp:extent cx="933450" cy="590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ddział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46.5pt;mso-wrap-distance-left:9.05pt;mso-wrap-distance-right:9.05pt;mso-wrap-distance-top:0pt;mso-wrap-distance-bottom:0pt;margin-top:10.6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ddział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3435</wp:posOffset>
                </wp:positionH>
                <wp:positionV relativeFrom="paragraph">
                  <wp:posOffset>135255</wp:posOffset>
                </wp:positionV>
                <wp:extent cx="933450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ddział Syste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46.5pt;mso-wrap-distance-left:9.05pt;mso-wrap-distance-right:9.05pt;mso-wrap-distance-top:0pt;mso-wrap-distance-bottom:0pt;margin-top:10.65pt;mso-position-vertical-relative:text;margin-left:364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ddział Syste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shd w:fill="FDE9D9" w:val="clear"/>
          <w:lang w:val="en-US" w:eastAsia="en-US"/>
        </w:rPr>
      </w:pPr>
      <w:r>
        <w:rPr>
          <w:color w:val="000000"/>
          <w:sz w:val="22"/>
          <w:szCs w:val="22"/>
          <w:shd w:fill="FDE9D9" w:val="clear"/>
          <w:lang w:val="en-US" w:eastAsia="en-US"/>
        </w:rPr>
      </w:r>
    </w:p>
    <w:p>
      <w:pPr>
        <w:pStyle w:val="Normal"/>
        <w:rPr>
          <w:shd w:fill="FDE9D9" w:val="clear"/>
          <w:lang w:val="en-US" w:eastAsia="en-US"/>
        </w:rPr>
      </w:pPr>
      <w:r>
        <w:rPr>
          <w:shd w:fill="FDE9D9" w:val="clear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0:00Z</dcterms:created>
  <dc:creator>jkutra</dc:creator>
  <dc:description/>
  <cp:keywords/>
  <dc:language>en-US</dc:language>
  <cp:lastModifiedBy>jkutra</cp:lastModifiedBy>
  <dcterms:modified xsi:type="dcterms:W3CDTF">2015-07-16T08:21:00Z</dcterms:modified>
  <cp:revision>1</cp:revision>
  <dc:subject/>
  <dc:title>Załącznik do Regulaminu Wewnętrznego </dc:title>
</cp:coreProperties>
</file>