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orzeczenia o niepełnospraw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** ...........................</w:t>
        <w:tab/>
        <w:tab/>
        <w:tab/>
        <w:tab/>
        <w:t>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 ..............................................................................................................................</w:t>
        <w:br/>
        <w:t>Nr PESEL dziecka  ..../..../..../..../..../..../..../..../..../..../....</w:t>
      </w:r>
    </w:p>
    <w:p>
      <w:pPr>
        <w:pStyle w:val="Normal"/>
        <w:rPr/>
      </w:pPr>
      <w:r>
        <w:rPr/>
        <w:t>Data i miejsce urodzenia dziecka ................................................................................................................</w:t>
        <w:br/>
        <w:t>Adres zameldowania dzieck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  <w:br/>
        <w:t>Imię i nazwisko przedstawiciela ustawowego dziecka ................................................................................</w:t>
        <w:br/>
        <w:t>Nr PESEL przedstawiciela ustawowego dziecka  ..../..../..../..../..../..../..../..../..../..../....</w:t>
      </w:r>
    </w:p>
    <w:p>
      <w:pPr>
        <w:pStyle w:val="Normal"/>
        <w:rPr/>
      </w:pPr>
      <w:r>
        <w:rPr/>
        <w:t>Adres zameldowania przedstawiciela ustawowego dziecka 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 tel. ...........................................</w:t>
      </w:r>
    </w:p>
    <w:p>
      <w:pPr>
        <w:pStyle w:val="Normal"/>
        <w:rPr/>
      </w:pPr>
      <w:r>
        <w:rPr/>
        <w:t>Adres do korespondencji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 Powiatowego / Miejskiego* Zespołu do Spraw Orzek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pełnosprawności w 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racam się z uprzejmą prośbą o wydanie orzeczenia o niepełnosprawności dla cel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siłku pielęgn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świadczenia pielęgnacyj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konieczności zaopatrzenia w przedmioty ortopedyczne i środki pomocnicz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korzystania z ulg i uprawnień na podstawie art. 8 ust. 3a pkt 2 Ustawy z 20.06.1997r. -Prawo o ruchu drogowym (Dz. U. Nr 98 z późn. zm.) ze względu na ograniczenia sprawności ru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nne (jakie?) 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ziecko pobiera / pobierało zasiłek pielęgnacyjny do dnia 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kładano / nie składano uprzednio wniosku o wydanie orzeczenia o niepełnosprawności</w:t>
      </w:r>
    </w:p>
    <w:p>
      <w:pPr>
        <w:pStyle w:val="Normal"/>
        <w:rPr/>
      </w:pPr>
      <w:r>
        <w:rPr>
          <w:sz w:val="22"/>
        </w:rPr>
        <w:t>kiedy?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jakim skutkiem?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ziecko może / nie może przybyć na badanie przedmiotowe (jeżeli nie, to należy załączyć zaświadczenie lekarskie potwierdzające niemożność wzięcia udziału w posiedzeniu z powodu długotrwałej lub nie rokującej poprawy choroby)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dziecko uczęszcza/ nie uczęszcza do przedszkola/ szkoły ogólnodostępnego(ej) integracyjnego(ej) specjalnego(ej) w wymiarze .....................godzin dziennie / tygodniowo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orzysta/ nie korzysta ze świetlicy szkolnej / stołówki / internat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 przypadku stwierdzonej przez zespół orzekający konieczności uzupełnienia przedłożonej wraz z wnioskiem dokumentacji medycznej, jestem świadomy wymogu ponoszenia kosztów wykonania badań 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we wniosku są zgodne ze stanem faktycznym i jestem świadomy/a odpowiedzialności za zeznanie nieprawdy lub zatajenie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iadaną dokumentację medyczną dotyczącą stanu zdrowia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świadczenie lekarskie o stanie zdrowia dziecka wydane dla potrzeb Zespołu w ciągu 30 dni poprzedzających złożenie wnios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przedstawiciela ustawowego dziecka</w:t>
      </w:r>
    </w:p>
    <w:sectPr>
      <w:type w:val="nextPage"/>
      <w:pgSz w:w="11906" w:h="16838"/>
      <w:pgMar w:left="851" w:right="850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2:00Z</dcterms:created>
  <dc:creator>Pracownik</dc:creator>
  <dc:description/>
  <cp:keywords/>
  <dc:language>en-US</dc:language>
  <cp:lastModifiedBy>hsikorski</cp:lastModifiedBy>
  <cp:lastPrinted>2006-11-03T15:15:00Z</cp:lastPrinted>
  <dcterms:modified xsi:type="dcterms:W3CDTF">2015-06-25T10:24:00Z</dcterms:modified>
  <cp:revision>3</cp:revision>
  <dc:subject/>
  <dc:title>Wniosek o wydanie orzeczenia o niepełnosprawności</dc:title>
</cp:coreProperties>
</file>