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lekarskie o stanie zdrowia dzieck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e pierwszorazowe /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legitymacji szkolnej ........................................... PESEL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dziecko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dziecko jest trwale niezdolne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dziecka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7:00Z</dcterms:created>
  <dc:creator>Pracownik</dc:creator>
  <dc:description/>
  <cp:keywords/>
  <dc:language>en-US</dc:language>
  <cp:lastModifiedBy>hsikorski</cp:lastModifiedBy>
  <cp:lastPrinted>2004-11-10T14:11:00Z</cp:lastPrinted>
  <dcterms:modified xsi:type="dcterms:W3CDTF">2015-06-25T11:17:00Z</dcterms:modified>
  <cp:revision>2</cp:revision>
  <dc:subject/>
  <dc:title>wzór 02</dc:title>
</cp:coreProperties>
</file>