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Wniosek o wydanie orzeczenia o stopniu niepełnospraw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**: 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i miejsce urodzeni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...................................................... PESEL ..../..../..../..../..../..../..../..../..../..../....</w:t>
      </w:r>
    </w:p>
    <w:p>
      <w:pPr>
        <w:pStyle w:val="Normal"/>
        <w:spacing w:lineRule="auto" w:line="360"/>
        <w:jc w:val="both"/>
        <w:rPr/>
      </w:pPr>
      <w:r>
        <w:rPr/>
        <w:t>Adres zameldowania (stały, czasowy)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obytu (korespondencyjny)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 telefon 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o  Powiatowego / Miejskiego</w:t>
      </w:r>
      <w:r>
        <w:rPr/>
        <w:t xml:space="preserve">* </w:t>
      </w:r>
      <w:r>
        <w:rPr>
          <w:b/>
        </w:rPr>
        <w:t xml:space="preserve"> Zespołu do Spraw Orzek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pełnosprawności w 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 się z prośbą  o wydanie orzeczenia o stopniu niepełnosprawności dla celów:*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powiedniego  zatrudnieni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zkoleni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trudnienie w zakładzie aktywności zawodow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czestnictwa w warsztatach terapii zajęci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nieczności zaopatrzenia w przedmioty ortopedyczne i środki pomocni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rzystania z systemu środowiskowego wsparcia w samodzielnej egzystencji, przez co rozumie się korzystanie z usług socjalnych, opiekuńczych, terapeutycznych i rehabilitacyjnych świadczonych przez sieć instytucji pomocy społecznej, organizacje pozarządowe oraz inne placówk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świadczenie pielęgnacyj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siłek pielęgnacyj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orzystanie z ulg i uprawnień na podstawie art. 8 ust. 3a pkt 1 -Prawa o ruchu drogowym ze względu </w:t>
        <w:br/>
        <w:t>na ograniczenia sprawności ruch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uzyskania prawa do zamieszkania w oddzielnym pokoju (dotyczy osób niepełnosprawnych poruszających się na wózkach inwalidzkich oraz osób, których niepełnosprawność wymaga zamieszkiwania w oddzielnym pokoj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korzystania z innych ulg i uprawnień na podstawie odrębnych przepisów (jakich?) 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nios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ytuacja społeczna: stan cywilny .........................................., stan rodzinny 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zdolność do samodzielnego funkcjon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wykonywanie czynności samoobsługowych</w:t>
        <w:tab/>
        <w:tab/>
        <w:t xml:space="preserve"> samodzielnie / z pomocą* (właściwe za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rowadzenie gospodarstwa domowego</w:t>
        <w:tab/>
        <w:tab/>
        <w:t xml:space="preserve"> samodzielnie / z pomocą* (właściwe zakreślić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oruszanie się w środowisku</w:t>
        <w:tab/>
        <w:tab/>
        <w:tab/>
        <w:tab/>
        <w:t xml:space="preserve"> samodzielnie / z pomocą* (właściwe zakreślić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korzystanie ze sprzętu rehabilitacyjnego:</w:t>
        <w:tab/>
        <w:t xml:space="preserve">   niezbędne / wskazane / zbędne* (właściwe zakreślić)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jakiego?)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/>
      </w:pPr>
      <w:r>
        <w:rPr/>
        <w:t>sytuacja zawodowa: wykształcenie 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wód ........................................................ obecne zatrudnienie 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świadczenia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Pobieram / nie pobieram* świadczenie z ubezpieczenia społecznego:</w:t>
        <w:tab/>
        <w:tab/>
        <w:t xml:space="preserve"> renta / emerytura,*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d kiedy?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ktualnie toczy się / nie toczy się* w mojej sprawie postępowanie przed innym organem orzeczniczym, podać jakim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pacing w:val="10"/>
        </w:rPr>
        <w:t>Składałem(am) / nie składałem(am)* uprzednio wniosek o ustalenie stopnia niepełnospraw-</w:t>
        <w:br/>
        <w:t xml:space="preserve">ności, jeżeli tak, to </w:t>
      </w:r>
      <w:r>
        <w:rPr/>
        <w:t>kiedy ......................................., z jakim skutkiem 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ogę / nie mogę* samodzielnie przybyć na posiedzenie składu orzekającego.</w:t>
      </w:r>
    </w:p>
    <w:p>
      <w:pPr>
        <w:pStyle w:val="TextBodyIndent"/>
        <w:ind w:left="357" w:right="0" w:hanging="0"/>
        <w:rPr/>
      </w:pPr>
      <w:r>
        <w:rPr/>
        <w:t xml:space="preserve">(Jeżeli nie, to należy załączyć zaświadczenie lekarskie potwierdzające niemożność wzięcia udziału </w:t>
        <w:br/>
        <w:t>w posiedzeniu z powodu długotrwałej lub nie rokującej poprawy choroby).</w:t>
      </w:r>
    </w:p>
    <w:p>
      <w:pPr>
        <w:pStyle w:val="TextBodyIndent"/>
        <w:ind w:left="357" w:right="0" w:hanging="0"/>
        <w:rPr>
          <w:sz w:val="12"/>
        </w:rPr>
      </w:pPr>
      <w:r>
        <w:rPr>
          <w:sz w:val="1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Posiadam ważne orzeczenie </w:t>
        <w:softHyphen/>
        <w:t xml:space="preserve"> podać jakie .................................................................................................</w:t>
      </w:r>
    </w:p>
    <w:p>
      <w:pPr>
        <w:pStyle w:val="TextBodyIndent"/>
        <w:ind w:left="0" w:right="0" w:firstLine="357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57" w:right="0" w:hanging="0"/>
        <w:rPr/>
      </w:pPr>
      <w:r>
        <w:rPr/>
        <w:t>które nie zawiera informacji, będących podstawą do korzystania z ulg i uprawnień na podstawie odrębnych przepis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  przypadku stwierdzonej przez zespół orzekający konieczności uzupełnienia przedłożonej wraz z wnioskiem dokumentacji medycznej, jestem świadomy wymogu ponoszenia kosztów wykonania badań  we własnym zakresi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40" w:after="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ŚWIADCZAM, ŻE DANE ZAWARTE WE WNIOSKU SĄ ZGODNE ZE STANEM FAKTYCZNYM I JESTEM ŚWIADOMY/A ODPOWIDZIALNOŚCI ZA ZEZNANIE NIEPRAWDY LUB ZATAJENIE PRAWDY.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 załączeniu do wniosku przedkład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Zaświadczenie o stanie zdrowia wydane przez lekarza leczącego w ciągu 30 dni poprzedzających złożenie wniosk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Posiadaną dokumentację medyczną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>inne dokumenty, podać jakie 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.........</w:t>
      </w:r>
    </w:p>
    <w:p>
      <w:pPr>
        <w:pStyle w:val="TextBody"/>
        <w:ind w:left="6372" w:firstLine="708"/>
        <w:rPr>
          <w:b w:val="false"/>
          <w:b w:val="false"/>
          <w:sz w:val="20"/>
        </w:rPr>
      </w:pPr>
      <w:r>
        <w:rPr>
          <w:b w:val="false"/>
          <w:sz w:val="20"/>
        </w:rPr>
        <w:t>podpis osoby zainteresowanej</w:t>
      </w:r>
    </w:p>
    <w:p>
      <w:pPr>
        <w:pStyle w:val="TextBody"/>
        <w:ind w:left="6372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lub jej przedstawiciela ustawowego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/>
      </w:pPr>
      <w:r>
        <w:rPr/>
        <w:t>Dotyczy wniosków składanych za pośrednictwem Instytucji Pomocy Społecznej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Oświadczam, że wyrażam zgodę na złożenie wniosku w sprawie wydania orzeczenia o stopniu </w:t>
        <w:br/>
        <w:t>niepełnosprawności przez 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ab/>
        <w:t>podpis pracownika socjalnego</w:t>
        <w:tab/>
        <w:tab/>
        <w:tab/>
        <w:tab/>
        <w:tab/>
        <w:tab/>
        <w:t>podpis osoby zainteresowanej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  </w:t>
        <w:tab/>
        <w:t xml:space="preserve">          lub jej przedstawiciela ustawowego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 w:val="false"/>
          <w:bCs/>
        </w:rPr>
        <w:t xml:space="preserve">* </w:t>
      </w:r>
      <w:r>
        <w:rPr/>
        <w:t xml:space="preserve"> </w:t>
      </w:r>
      <w:r>
        <w:rPr>
          <w:b w:val="false"/>
          <w:iCs/>
          <w:sz w:val="20"/>
        </w:rPr>
        <w:t>niepotrzebne skreślić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** Nr sprawy wpisuje pracownik Zespołu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35:00Z</dcterms:created>
  <dc:creator>Pracownik</dc:creator>
  <dc:description/>
  <cp:keywords/>
  <dc:language>en-US</dc:language>
  <cp:lastModifiedBy>hsikorski</cp:lastModifiedBy>
  <cp:lastPrinted>2004-01-16T10:16:00Z</cp:lastPrinted>
  <dcterms:modified xsi:type="dcterms:W3CDTF">2015-06-25T10:35:00Z</dcterms:modified>
  <cp:revision>2</cp:revision>
  <dc:subject/>
  <dc:title>wzór nr 1</dc:title>
</cp:coreProperties>
</file>