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daniu decyzji w sprawie stwierdzenia nabycia przez Powiat Radomski, z mocy prawa, z dniem 1 stycznia 1999 r. prawa własności nieruchomości położonej w gminie Skaryszew, obręb Sołtyków, oznaczonej w na mapie do celów prawnych jako działka nr 1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>Wojewoda Mazowiecki informuje, że na podstawie art. 73 ustawy z dnia 13 października 1998 r. – Przepisy wprowadzające ustawy reformujące administrację publiczną (Dz. U. Nr 133, poz. 872 z  późn. zm.) wydana została decyzja NR 631/R/2017 stwierdzająca nabycie z mocy prawa, przez Powiat Radomski, z dniem 1 stycznia 1999 r., prawa własności nieruchomości o nieuregulowanym stanie prawnym, oznaczonej na mapie sytuacyjnej jako działka nr 179 o powierzchni 1,8511 ha, położonej w jednostce ewidencyjnej 142510_5 Skaryszew - gmina, obręb 0026 Sołtyków, zajętych pod drogę powiatową nr 34446 (obecnie 3539W) Radom- Gębarzów - Polany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ocześnie informuję, że istnieje możliwość zapoznania się z treścią decyzji w siedzibie Mazowieckiego Urzędu Wojewódzkiego </w:t>
        <w:br/>
        <w:t>w Warszawie Delegatura – Placówka Zamiejscowa w Radomiu, ul. Żeromskiego 53, pokój nr 21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tępowania prowadzone pod znakami spraw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SPN-R.7533.14.1.2017.J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37:00Z</dcterms:created>
  <dc:creator>mklos</dc:creator>
  <dc:description/>
  <cp:keywords/>
  <dc:language>en-US</dc:language>
  <cp:lastModifiedBy>kbork</cp:lastModifiedBy>
  <cp:lastPrinted>2015-03-31T10:38:00Z</cp:lastPrinted>
  <dcterms:modified xsi:type="dcterms:W3CDTF">2017-06-08T10:38:00Z</dcterms:modified>
  <cp:revision>3</cp:revision>
  <dc:subject/>
  <dc:title>Warszawa, dnia       kwietnia 2012 r</dc:title>
</cp:coreProperties>
</file>