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ZAŁĄCZNIK NR 1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KARTA ZGŁOSZENIA PARTNERA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4"/>
          <w:szCs w:val="24"/>
        </w:rPr>
        <w:t>DO WSPÓŁPRACY W ZAKRESIE PRZYGOTOWANIA I REALIZACJI PROJEKTU FINANSOWANEGO W RAMACH FUNDUSZU AZYLU, MIGRACJI I INTEGRACJI (nabór ograniczony 8/2017/OG-FAMI)</w:t>
      </w:r>
    </w:p>
    <w:tbl>
      <w:tblPr>
        <w:tblW w:w="107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</w:tblGrid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. INFORMACJA O PODMIOCIE</w:t>
            </w:r>
          </w:p>
        </w:tc>
      </w:tr>
      <w:tr>
        <w:trPr>
          <w:trHeight w:val="306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. Nazwa podmiotu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 Forma organizacyjna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. NIP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. Numer KRS lub innego właściwego rejestru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. Regon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. Adres siedziby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1. Województwo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2. Miejscowość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6.3. Ulica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4. Numer domu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5. Numer lokalu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6. Kod pocztowy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7. Adres poczty elektronicznej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8. Adres strony internetowej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. Osoba uprawniona do reprezentacji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1. Imię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2. Nazwisko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3. Numer telefonu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4. Adres poczty elektronicznej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. Osoba do kontaktów roboczych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1. Imię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2. Nazwisko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3. Numer telefonu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4. Adres poczty elektronicznej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4"/>
          <w:szCs w:val="24"/>
        </w:rPr>
        <w:t>Proszę uzupełnić tabelę  w rubryce „Opis”</w:t>
      </w:r>
    </w:p>
    <w:tbl>
      <w:tblPr>
        <w:tblW w:w="107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12"/>
        <w:gridCol w:w="4937"/>
        <w:gridCol w:w="1173"/>
        <w:gridCol w:w="1213"/>
      </w:tblGrid>
      <w:tr>
        <w:trPr/>
        <w:tc>
          <w:tcPr>
            <w:tcW w:w="10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I. KRYTERIA OCENY MERYTORYCZNEJ KANDYDATURY PARTNER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.p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oceny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</w:rPr>
              <w:t>Opi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ksymalna liczba punktów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zyznana liczba punktów</w:t>
            </w:r>
          </w:p>
        </w:tc>
      </w:tr>
      <w:tr>
        <w:trPr>
          <w:trHeight w:val="38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I.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godność działania (profilu działalności) potencjalnego partnera z celami partnerstwa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30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skazanie grupy docelowej wraz z opisem problemu (problemów)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ncepcja proponowanych działań do realizacji przez Partnera ze wskazaniem czy działania te są kontynuacją wcześniej prowadzonych projektów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mierzone efekty, które mają być osiągnięte w wyniku realizacji projektu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</w:rPr>
              <w:t>Deklarowany wkład potencjalnego partnera w realizację celu partnerstwa (zasoby)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tencjał kadrowy wraz ze wskazaniem sposobu jego wykorzystania w ramach projektu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b/>
                <w:b/>
                <w:i/>
                <w:i/>
                <w:u w:val="single"/>
              </w:rPr>
            </w:pPr>
            <w:r>
              <w:rPr>
                <w:rFonts w:cs="Cambria" w:ascii="Cambria" w:hAnsi="Cambria"/>
                <w:b/>
                <w:i/>
                <w:u w:val="singl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i/>
                <w:i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u w:val="singl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tencjał techniczny (w tym sprzętowy) i warunki lokalowe wraz ze wskazaniem sposobu jego wykorzystania w ramach projektu.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i/>
                <w:i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u w:val="singl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Możliwość zapewnienia przez partnera płynnej obsługi finansowej projektu i zasobów finansowych wnoszonych do projektu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libri"/>
                <w:u w:val="single"/>
              </w:rPr>
              <w:t>(wkład własny musi zostać zapewniony na poziomie co najmniej 25% (w przypadku organizacji pozarządowych - 15%) wartości zadań Partnera w projekcie)</w:t>
            </w:r>
          </w:p>
          <w:p>
            <w:pPr>
              <w:pStyle w:val="Normal"/>
              <w:spacing w:lineRule="auto" w:line="264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i/>
                <w:i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u w:val="single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b/>
              </w:rPr>
              <w:t>Doświadczenie w realizacji projektów (zadań) o podobnym charakterze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skazanie i zwięzły opis wcześniej realizowanych działań na rzecz grupy docelowej</w:t>
            </w:r>
          </w:p>
          <w:p>
            <w:pPr>
              <w:pStyle w:val="Normal"/>
              <w:spacing w:lineRule="auto" w:line="264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skazanie instytucji mogących potwierdzić wcześniejszą współpracę (również w przypadku współpracy z MUW)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</w:rPr>
              <w:t>Ogółem punktów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IV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</w:rPr>
              <w:t xml:space="preserve">Szacunkowa wartość realizacji poszczególnych działań (zadań), ze wskazaniem na środki  FAMI i środki własne Partnera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ŚWIADCZ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dane zawarte w niniejszym zgłoszeniu są zgodne z prawd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instytucja, którą reprezentuję nie zalega z uiszczaniem podatków, jak również z opłacaniem składek na ubezpieczenie społeczne i zdrowotne, Fundusz Pracy, Państwowy Fundusz Rehabilitacji Osób Niepełnosprawnych lub innych należności wymaganych odrębnymi przepisami. 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/>
        <w:t xml:space="preserve">Oświadczam, że podmiot, który reprezentuję nie podlega wykluczeniu z możliwości otrzymania dofinansowania, w tym wykluczeniu, o którym mowa w art. 207 ust. 4 ustawy z dnia 27 sierpnia 2009 r. o finansach publicznych (Dz. U. Nr 157, poz. 1240, z późn. zm.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</w:rPr>
        <w:t xml:space="preserve">Oświadczam, że podmiot, który reprezentuję nie jest </w:t>
      </w:r>
      <w:r>
        <w:rPr>
          <w:rStyle w:val="Emphasis"/>
          <w:rFonts w:cs="Calibri"/>
          <w:i w:val="false"/>
          <w:shd w:fill="FFFFFF" w:val="clear"/>
        </w:rPr>
        <w:t>podmiotem powiązanym z Wnioskodawcą w rozumieniu Załącznika I do rozporządzenia Komisji (UE) nr 651/2014 z dnia</w:t>
      </w:r>
      <w:r>
        <w:rPr>
          <w:rFonts w:cs="Calibri"/>
          <w:i/>
          <w:iCs/>
          <w:shd w:fill="FFFFFF" w:val="clear"/>
        </w:rPr>
        <w:t xml:space="preserve"> </w:t>
      </w:r>
      <w:r>
        <w:rPr>
          <w:rStyle w:val="Emphasis"/>
          <w:rFonts w:cs="Calibri"/>
          <w:i w:val="false"/>
          <w:shd w:fill="FFFFFF" w:val="clear"/>
        </w:rPr>
        <w:t>17 czerwca 2014 r. uznającego niektóre rodzaje pomocy za zgodne z rynkiem wewnętrznym</w:t>
      </w:r>
      <w:r>
        <w:rPr>
          <w:rFonts w:cs="Calibri"/>
          <w:i/>
          <w:iCs/>
          <w:shd w:fill="FFFFFF" w:val="clear"/>
        </w:rPr>
        <w:t xml:space="preserve"> </w:t>
      </w:r>
      <w:r>
        <w:rPr>
          <w:rStyle w:val="Emphasis"/>
          <w:rFonts w:cs="Calibri"/>
          <w:i w:val="false"/>
          <w:shd w:fill="FFFFFF" w:val="clear"/>
        </w:rPr>
        <w:t>w zastosowaniu art. 107 i 108 Traktatu (Dz. Urz. UE L 187 z dnia 26.06.2014 r.)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Jednocześnie wyrażam zgodę na udostępnienie </w:t>
      </w:r>
      <w:r>
        <w:rPr>
          <w:rFonts w:cs="Cambria" w:ascii="Cambria" w:hAnsi="Cambria"/>
          <w:shd w:fill="FFFFFF" w:val="clear"/>
        </w:rPr>
        <w:t xml:space="preserve">informacji o wyborze instytucji, </w:t>
      </w:r>
      <w:r>
        <w:rPr>
          <w:rFonts w:cs="Cambria" w:ascii="Cambria" w:hAnsi="Cambria"/>
        </w:rPr>
        <w:t xml:space="preserve">którą reprezentuję </w:t>
      </w:r>
      <w:r>
        <w:rPr>
          <w:rFonts w:cs="Cambria" w:ascii="Cambria" w:hAnsi="Cambria"/>
          <w:shd w:fill="FFFFFF" w:val="clear"/>
        </w:rPr>
        <w:t xml:space="preserve">– w przypadku </w:t>
      </w:r>
      <w:r>
        <w:rPr>
          <w:rFonts w:cs="Cambria" w:ascii="Cambria" w:hAnsi="Cambria"/>
        </w:rPr>
        <w:t>zaproszenia do negocjacji i/lub wyboru do pełnienia funkcji Partner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</w:rPr>
      </w:pPr>
      <w:r>
        <w:rPr>
          <w:rFonts w:eastAsia="Calibri" w:cs="Calibri"/>
        </w:rPr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  <w:tab/>
        <w:tab/>
        <w:tab/>
        <w:t xml:space="preserve">Data, pieczęć i podpis/ -y </w:t>
        <w:br/>
        <w:tab/>
        <w:tab/>
        <w:tab/>
        <w:tab/>
        <w:t xml:space="preserve">osoby/osób uprawnionej/-ych  </w:t>
        <w:br/>
        <w:tab/>
        <w:tab/>
        <w:tab/>
        <w:tab/>
        <w:t>do reprezentowania podmiotu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Calibri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45:00Z</dcterms:created>
  <dc:creator>Your User Name</dc:creator>
  <dc:description/>
  <cp:keywords/>
  <dc:language>en-US</dc:language>
  <cp:lastModifiedBy>Anna Kasperska</cp:lastModifiedBy>
  <cp:lastPrinted>2017-06-09T09:07:00Z</cp:lastPrinted>
  <dcterms:modified xsi:type="dcterms:W3CDTF">2017-06-12T08:45:00Z</dcterms:modified>
  <cp:revision>2</cp:revision>
  <dc:subject/>
  <dc:title>KARTA ZGŁOSZENIA PARTNERA</dc:title>
</cp:coreProperties>
</file>