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do Regulaminu z dnia 20 czerwca 2017 r.                             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                                                                                  (</w:t>
      </w:r>
      <w:r>
        <w:rPr>
          <w:i/>
          <w:sz w:val="18"/>
          <w:szCs w:val="18"/>
        </w:rPr>
        <w:t>miejscowość, data)</w:t>
      </w:r>
    </w:p>
    <w:p>
      <w:pPr>
        <w:pStyle w:val="Normal"/>
        <w:spacing w:lineRule="auto" w:line="360"/>
        <w:rPr>
          <w:b/>
          <w:b/>
        </w:rPr>
      </w:pPr>
      <w:r>
        <w:rPr>
          <w:sz w:val="18"/>
          <w:szCs w:val="18"/>
        </w:rPr>
        <w:t>Pieczątka Urzędu Gminy/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ROZSZERZENIE ZAKRESU DZIAŁANIA KOMISJI POWOŁANEJ PRZEZ WOJEWOD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wracam się z prośbą o rozszerzenie zakresu działania komisji powołanej Zarządzeniem Wojewody Mazowieckiego Nr ……… z dnia ………………   do oszacowania szkód </w:t>
        <w:br/>
        <w:t>w gospodarstwach rolnych i działach specjalnych produkcji rolnej spowodowanych przez niekorzystne zjawisko/a atmosferyczne ……………………………………., co miało miejsce w dniu/ach ………………………………….. .</w:t>
      </w:r>
    </w:p>
    <w:p>
      <w:pPr>
        <w:pStyle w:val="Normal"/>
        <w:spacing w:lineRule="auto" w:line="360"/>
        <w:rPr/>
      </w:pPr>
      <w:r>
        <w:rPr/>
        <w:t>Przedmiotowa prośba wynika z wystąpienia szkód spowodowanych przez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f 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g 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h 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/>
      </w:pPr>
      <w:r>
        <w:rPr/>
        <w:t>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i 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80" w:leader="none"/>
        </w:tabs>
        <w:rPr>
          <w:sz w:val="32"/>
          <w:szCs w:val="32"/>
        </w:rPr>
      </w:pPr>
      <w:r>
        <w:rPr/>
        <w:t>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j 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7" w:hanging="0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ind w:left="357" w:hanging="0"/>
        <w:rPr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>(należy wskazać skrajne daty z wniosków rolników lub w przypadku n.z.a suszy -  raportów monitoringu suszy IUNG w Puławach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Szacunkowy obszar gminy dotknięty zjawiskiem atmosferycznym ……………….……h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Niekorzystnym zjawiskiem atmosferycznym zostały objęte następujące sołec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 xml:space="preserve"> </w:t>
      </w:r>
      <w:r>
        <w:rPr/>
        <w:t>Szacunkowa liczba poszkodowanych gospodarstw rolnych (pow. 1 ha) na terenie gminy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/>
      </w:pPr>
      <w:r>
        <w:rPr/>
        <w:t>Uzasadnienie/opis niekorzystnego zjawiska atmosferycznego/opis stanu uszkodzonych upraw/mienia (rodzaj zniszczeń)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Jednocześnie oświadczam, ż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)  Komisja powołana Zarządzeniem Wojewody Mazowieckiego  Nr ….….. z dnia ……………….nie zakończyła jeszcze pracy do czasu wystąpienia  niekorzystnego/ych  zjawisk/a atmosferycznego …………………………….. w dniu/ach…………………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>Skład komisji powołanej w/w Zarządzeniem pozostaje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1. W przypadku wystąpienia deszczu nawalnego lub huraganu lub przymrozków wiosennych – ekspertyzę z Instytutu Meteorologii i Gospodarki Wodnej potwierdzającą wystąpienie w/w zjawi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wystąpienia pioruna - dokument potwierdzający zdarzenie z Policji lub Straży Pożarnej, jeśli w wyniku n.z.a ucierpiały zwierzęta gospodarskie a zdarzenie miało miejsce poza budynkiem inwentarskim wymagany jest dokument z Powiatowego Inspektoratu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/>
      </w:pPr>
      <w:r>
        <w:rPr/>
        <w:t>..............………………………………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Wójta /Burmistrza/Prezydenta 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ezielinska</dc:creator>
  <dc:description/>
  <cp:keywords/>
  <dc:language>en-US</dc:language>
  <cp:lastModifiedBy>Ewa Budzyń</cp:lastModifiedBy>
  <cp:lastPrinted>2010-02-23T11:59:00Z</cp:lastPrinted>
  <dcterms:modified xsi:type="dcterms:W3CDTF">2017-06-20T09:41:00Z</dcterms:modified>
  <cp:revision>4</cp:revision>
  <dc:subject/>
  <dc:title>……………………………………</dc:title>
</cp:coreProperties>
</file>