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8 </w:t>
        <w:br/>
        <w:t xml:space="preserve">do Regulaminu z dnia 20 </w:t>
      </w:r>
      <w:r>
        <w:rPr>
          <w:i/>
          <w:sz w:val="20"/>
          <w:szCs w:val="20"/>
        </w:rPr>
        <w:t>czerwca 2017 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a dokumentacji sporządzonej przez komisję w gminie …………………………………. powołaną zarządzeniem nr……..….. Wojewody Mazowieckiego z dnia ………………….. szacującą szkody powstałe na skutek niekorzystnego zjawiska atmosferycznego …….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Przekazujący</w:t>
      </w:r>
      <w:r>
        <w:rPr/>
        <w:t xml:space="preserve"> –      komisja w  …………………...…………………………………………..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Dwa egzemplarze oryginałów protokółów oszacowania szkód (celem potwierdzenia przez wojewodę) sztuk…..………....…..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Płytę CD, na której zeskanowane są wszystkie protokoły</w:t>
      </w:r>
      <w:r>
        <w:rPr>
          <w:rStyle w:val="FootnoteCharacters"/>
          <w:rStyle w:val="FootnoteAnchor"/>
        </w:rPr>
        <w:footnoteReference w:id="2"/>
      </w:r>
      <w:r>
        <w:rPr/>
        <w:t xml:space="preserve"> oszacowania szkód oraz zestawienia im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i/>
        </w:rPr>
        <w:t xml:space="preserve">Przyjmujący </w:t>
      </w:r>
      <w:r>
        <w:rPr/>
        <w:t xml:space="preserve">- Wydział Bezpieczeństwa i Zarządzania Kryzysowego Mazowieckiego Urzędu Wojewódzkiego w Warszawie (Mazowiecki Urząd Wojewódzki w Warszawie Delegatura - Placówka Zamiejscowa w …………………………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</w:t>
      </w:r>
      <w:r>
        <w:rPr/>
        <w:t>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zyjmujący czytelny podpis, data)                                                                                               (Przekazujący czytelny podpis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Oświadczam, że w/w Komisja zakończyła/nie zakończyła pracę/y …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data i podpis przewodniczącego Komisji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WROT </w:t>
      </w:r>
    </w:p>
    <w:p>
      <w:pPr>
        <w:pStyle w:val="Normal"/>
        <w:jc w:val="center"/>
        <w:rPr/>
      </w:pPr>
      <w:r>
        <w:rPr>
          <w:b/>
          <w:i/>
        </w:rPr>
        <w:t>protokołu/protokołów oszacowania szkód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przekazane za pośrednictwie operatora pocztowego</w:t>
      </w:r>
    </w:p>
    <w:p>
      <w:pPr>
        <w:pStyle w:val="Normal"/>
        <w:spacing w:lineRule="auto" w:line="360"/>
        <w:jc w:val="both"/>
        <w:rPr/>
      </w:pPr>
      <w:r>
        <w:rPr/>
        <w:t>Ilość przekazanych protokołów oszacowania szkód…………………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koły z adnotacją wojewody - ………………………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koły bez adnotacji wojewody  - ………………………sz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Uwagi WBZK) </w:t>
      </w:r>
    </w:p>
    <w:p>
      <w:pPr>
        <w:pStyle w:val="Normal"/>
        <w:spacing w:lineRule="auto" w:line="360"/>
        <w:jc w:val="both"/>
        <w:rPr/>
      </w:pPr>
      <w:r>
        <w:rPr/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….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rzekazujący czytelny podpis)                                                                                            (Odbierający czytelny podpis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wyżej 30%, poniżej 30%, szkody w środkach trwałych powyżej 1050,00 zł. oraz protokoły cząst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9:00Z</dcterms:created>
  <dc:creator>Dagmara Kowalska</dc:creator>
  <dc:description/>
  <cp:keywords/>
  <dc:language>en-US</dc:language>
  <cp:lastModifiedBy>Ewa Budzyń</cp:lastModifiedBy>
  <cp:lastPrinted>2017-01-25T12:51:00Z</cp:lastPrinted>
  <dcterms:modified xsi:type="dcterms:W3CDTF">2017-06-20T09:40:00Z</dcterms:modified>
  <cp:revision>4</cp:revision>
  <dc:subject/>
  <dc:title>Załącznik nr 9</dc:title>
</cp:coreProperties>
</file>