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6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empel zakładu opieki zdrowotnej</w:t>
        <w:tab/>
        <w:tab/>
        <w:tab/>
        <w:tab/>
        <w:tab/>
        <w:tab/>
        <w:tab/>
        <w:t xml:space="preserve">              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lub praktyki lekarski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świadczenie lekarskie o stanie zdrowia</w:t>
      </w:r>
    </w:p>
    <w:p>
      <w:pPr>
        <w:pStyle w:val="Normal"/>
        <w:jc w:val="center"/>
        <w:rPr/>
      </w:pPr>
      <w:r>
        <w:rPr/>
        <w:t>wydane dla potrzeb</w:t>
      </w:r>
    </w:p>
    <w:p>
      <w:pPr>
        <w:pStyle w:val="Normal"/>
        <w:jc w:val="center"/>
        <w:rPr/>
      </w:pPr>
      <w:r>
        <w:rPr/>
        <w:t>Zespołu do Spraw Orzekania o Niepełnospraw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zeczenie pierwszorazowe / orzeczenie powtórne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i seria dowodu osobistego / paszportu ........................................... PESEL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Rozpoznanie choroby zasadniczej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Przebieg schorzenia podstawowego – początek (ustalony na podstawie jakiej dokumentacji); stopień </w:t>
      </w:r>
    </w:p>
    <w:p>
      <w:pPr>
        <w:pStyle w:val="TextBody"/>
        <w:rPr/>
      </w:pPr>
      <w:r>
        <w:rPr/>
        <w:t xml:space="preserve">    </w:t>
      </w:r>
      <w:r>
        <w:rPr/>
        <w:t>uszkodzenia strukturalnego i funkcjonalnego; stadium zaawansowania chorob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Uszkodzenia innych narządów i układów, choroby współistniejąc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Zastosowane leczenie i rehabilitacja – rodzaje, czas trwania, pobyty w szpitalu, sanatorium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5. Ocena wyników leczenia, rokowania, (możliwość poprawy), dalsze leczenie i rehabilitacj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6. Używane zaopatrzenie ortopedyczne i sprzęt rehabilitacyjny; ewentualne potrzeby w tym zakresi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7. Wykaz dokonanych badań dodatkowych, potwierdzających rozpoznanie (w załączeniu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8. Wykaz istotnych konsultacji specjalistycznych, załączonych do zaświadczeni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d kiedy pacjent pozostaje pod opieką lekarza wystawiającego zaświadczenie? (data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Od kiedy pacjent posiada dokumentację medyczną? (data) ........................................................................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 xml:space="preserve">Czy lekarz wystawiający zaświadczenie ma pełny wgląd do dokumentacji medycznej pacjenta </w:t>
      </w:r>
    </w:p>
    <w:p>
      <w:pPr>
        <w:pStyle w:val="TextBody"/>
        <w:spacing w:lineRule="auto" w:line="240"/>
        <w:rPr/>
      </w:pPr>
      <w:r>
        <w:rPr/>
        <w:t>TAK / NIE*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W/w Pan(i) wymaga / nie wymaga* opieki osoby drugiej ze względu na niemożność samodzielnej egzystencji.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W/w Pan(i) jest trwale niezdolny(a) do odbycia podróży celem udziału w posiedzeniu zespołu do spraw orzekania o stopniu niepełnosprawności TAK / NIE*</w:t>
      </w:r>
    </w:p>
    <w:p>
      <w:pPr>
        <w:pStyle w:val="TextBody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40"/>
        <w:rPr/>
      </w:pPr>
      <w:r>
        <w:rPr/>
        <w:t>U w/w Pana(i) nastąpiło / nie nastąpiło* istotne pogorszenie stanu zdrowia w okresie od ostatniego badania dla celów orzecznicz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6372" w:firstLine="708"/>
        <w:rPr/>
      </w:pPr>
      <w:r>
        <w:rPr/>
        <w:t>..................................................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stempel i podpis lekarza</w:t>
      </w:r>
    </w:p>
    <w:p>
      <w:pPr>
        <w:pStyle w:val="TextBody"/>
        <w:spacing w:lineRule="auto" w:line="240"/>
        <w:ind w:left="6372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ystawiającego zaświadczenie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Adnotacja zakładu pracy chronionej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Zakład pracy chronionej przejmuje odpowiedzialność za uzupełnienie koniecznej do oceny stanu zdrowia orzekanego dokumentacji medycznej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ieczątka zakładu pracy chronionej</w:t>
        <w:tab/>
        <w:tab/>
        <w:tab/>
        <w:tab/>
        <w:tab/>
        <w:tab/>
        <w:t xml:space="preserve">           stempel i podpis lekarza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wystawiającego zaświadczenie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7:00Z</dcterms:created>
  <dc:creator>Pracownik</dc:creator>
  <dc:description/>
  <cp:keywords/>
  <dc:language>en-US</dc:language>
  <cp:lastModifiedBy>Ewa Brzezinska</cp:lastModifiedBy>
  <cp:lastPrinted>2003-11-05T12:19:00Z</cp:lastPrinted>
  <dcterms:modified xsi:type="dcterms:W3CDTF">2017-09-26T05:37:00Z</dcterms:modified>
  <cp:revision>2</cp:revision>
  <dc:subject/>
  <dc:title/>
</cp:coreProperties>
</file>