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hadow/>
          <w:sz w:val="24"/>
        </w:rPr>
      </w:pPr>
      <w:r>
        <w:rPr>
          <w:b/>
          <w:bCs/>
          <w:sz w:val="20"/>
        </w:rPr>
        <w:t>RGANY KOLEGIALNE WOJEWODY</w:t>
      </w:r>
      <w:r>
        <w:rPr>
          <w:b/>
          <w:bCs/>
          <w:shadow/>
          <w:sz w:val="32"/>
        </w:rPr>
        <w:t xml:space="preserve">                                                               Mazowiecki Urząd Wojewódzki w Warszawie - 2017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22860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5000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54545" stroked="t" o:allowincell="f" style="position:absolute;margin-left:450pt;margin-top:8.6pt;width:17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WOJEWODA MAZOWIECKI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1847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Y OPINIODAWCZO – DORADCZE I ORZEKAJĄ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Tekstpodstawowy3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GANY OPINIODAWCZO – DORADCZE I ORZEKA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9pt" to="56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.5pt" to="82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1.5pt" to="83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.5pt" to="82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pt" to="449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1pt" to="75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3657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pt" to="449.95pt,6.1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0565</wp:posOffset>
                </wp:positionH>
                <wp:positionV relativeFrom="paragraph">
                  <wp:posOffset>182245</wp:posOffset>
                </wp:positionV>
                <wp:extent cx="9525" cy="600075"/>
                <wp:effectExtent l="37465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95pt,14.35pt" to="756.65pt,61.5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0" cy="444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pt" to="315pt,50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10525</wp:posOffset>
                </wp:positionH>
                <wp:positionV relativeFrom="paragraph">
                  <wp:posOffset>48895</wp:posOffset>
                </wp:positionV>
                <wp:extent cx="3886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3.85pt" to="936.7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96725</wp:posOffset>
                </wp:positionH>
                <wp:positionV relativeFrom="paragraph">
                  <wp:posOffset>42545</wp:posOffset>
                </wp:positionV>
                <wp:extent cx="0" cy="647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75pt,3.35pt" to="936.75pt,54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</w:p>
    <w:p>
      <w:pPr>
        <w:pStyle w:val="Heading5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101600</wp:posOffset>
                </wp:positionV>
                <wp:extent cx="0" cy="2286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pt" to="540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2305050" cy="5054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14"/>
                              </w:rPr>
                              <w:t>Mazowiecki Wojewódzki Zespół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8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14"/>
                        </w:rPr>
                        <w:t>Mazowiecki Wojewódzki Zespół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38100" cy="45402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52.95pt,3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25pt" to="539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                      </w:t>
      </w:r>
      <w:r>
        <w:rPr>
          <w:b/>
          <w:bCs/>
          <w:sz w:val="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19775</wp:posOffset>
                </wp:positionH>
                <wp:positionV relativeFrom="paragraph">
                  <wp:posOffset>114300</wp:posOffset>
                </wp:positionV>
                <wp:extent cx="219075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Biuro Wojewody (BW)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9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Biuro Wojewody (BW)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75pt" to="458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8675</wp:posOffset>
                </wp:positionH>
                <wp:positionV relativeFrom="paragraph">
                  <wp:posOffset>111125</wp:posOffset>
                </wp:positionV>
                <wp:extent cx="2146935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I WICE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69.05pt;height:28.5pt;mso-wrap-distance-left:9.05pt;mso-wrap-distance-right:9.05pt;mso-wrap-distance-top:0pt;mso-wrap-distance-bottom:0pt;margin-top:8.75pt;mso-position-vertical-relative:text;margin-left:665.2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I WICE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2275</wp:posOffset>
                </wp:positionH>
                <wp:positionV relativeFrom="paragraph">
                  <wp:posOffset>-3175</wp:posOffset>
                </wp:positionV>
                <wp:extent cx="21907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WICE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72.5pt;height:28.5pt;mso-wrap-distance-left:9.05pt;mso-wrap-distance-right:9.05pt;mso-wrap-distance-top:0pt;mso-wrap-distance-bottom:0pt;margin-top:-0.25pt;mso-position-vertical-relative:text;margin-left:233.2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WICE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77575</wp:posOffset>
                </wp:positionH>
                <wp:positionV relativeFrom="paragraph">
                  <wp:posOffset>25400</wp:posOffset>
                </wp:positionV>
                <wp:extent cx="2190750" cy="4470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4704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Cs w:val="20"/>
                              </w:rPr>
                              <w:t>DYREKTOR GENERALNY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85858" style="position:absolute;rotation:-0;width:172.5pt;height:35.2pt;mso-wrap-distance-left:9.05pt;mso-wrap-distance-right:9.05pt;mso-wrap-distance-top:0pt;mso-wrap-distance-bottom:0pt;margin-top:2pt;mso-position-vertical-relative:text;margin-left:872.2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Cs w:val="20"/>
                        </w:rPr>
                        <w:t>DYREKTOR GENERALNY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0</wp:posOffset>
                </wp:positionH>
                <wp:positionV relativeFrom="paragraph">
                  <wp:posOffset>117475</wp:posOffset>
                </wp:positionV>
                <wp:extent cx="19050" cy="53498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34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9.25pt" to="847.45pt,4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86085</wp:posOffset>
                </wp:positionH>
                <wp:positionV relativeFrom="paragraph">
                  <wp:posOffset>118110</wp:posOffset>
                </wp:positionV>
                <wp:extent cx="15811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5pt,9.3pt" to="84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9525" cy="3448050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4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.7pt,27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3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00</wp:posOffset>
                </wp:positionH>
                <wp:positionV relativeFrom="paragraph">
                  <wp:posOffset>57150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.5pt" to="85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585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.5pt" to="87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bCs/>
          <w:sz w:val="20"/>
        </w:rPr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305050" cy="4762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ojewódzki Komitet Ochrony Pamięci Walk                        i Mę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ojewódzki Komitet Ochrony Pamięci Walk                        i Męczeń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19775</wp:posOffset>
                </wp:positionH>
                <wp:positionV relativeFrom="paragraph">
                  <wp:posOffset>47625</wp:posOffset>
                </wp:positionV>
                <wp:extent cx="2190750" cy="2476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Finansów (F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3.75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Finansów (F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458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77575</wp:posOffset>
                </wp:positionH>
                <wp:positionV relativeFrom="paragraph">
                  <wp:posOffset>130175</wp:posOffset>
                </wp:positionV>
                <wp:extent cx="2190750" cy="2476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Kadr i Obsługi Prawnej (BKO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10.25pt;mso-position-vertical-relative:text;margin-left:872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Kadr i Obsługi Prawnej (BKO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0</wp:posOffset>
                </wp:positionH>
                <wp:positionV relativeFrom="paragraph">
                  <wp:posOffset>400050</wp:posOffset>
                </wp:positionV>
                <wp:extent cx="15811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pt,31.5pt" to="845.9pt,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5pt" to="224.9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5pt" to="224.9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114300" cy="12700"/>
                <wp:effectExtent l="635" t="29845" r="0" b="336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75pt" to="224.95pt,1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45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85450</wp:posOffset>
                </wp:positionH>
                <wp:positionV relativeFrom="paragraph">
                  <wp:posOffset>971550</wp:posOffset>
                </wp:positionV>
                <wp:extent cx="158115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pt,76.5pt" to="845.9pt,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0</wp:posOffset>
                </wp:positionH>
                <wp:positionV relativeFrom="paragraph">
                  <wp:posOffset>400050</wp:posOffset>
                </wp:positionV>
                <wp:extent cx="19431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.5pt" to="827.95pt,3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4525</wp:posOffset>
                </wp:positionH>
                <wp:positionV relativeFrom="paragraph">
                  <wp:posOffset>793750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2.5pt" to="459.7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585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8.5pt" to="872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58500</wp:posOffset>
                </wp:positionH>
                <wp:positionV relativeFrom="paragraph">
                  <wp:posOffset>45085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5.5pt" to="872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58500</wp:posOffset>
                </wp:positionH>
                <wp:positionV relativeFrom="paragraph">
                  <wp:posOffset>79375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62.5pt" to="872.9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de-DE"/>
        </w:rPr>
        <w:t xml:space="preserve">    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b/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b/>
          <w:bCs/>
          <w:sz w:val="16"/>
          <w:szCs w:val="16"/>
          <w:lang w:val="de-DE"/>
        </w:rPr>
        <w:tab/>
      </w:r>
      <w:r>
        <w:rPr>
          <w:b/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390525</wp:posOffset>
                </wp:positionV>
                <wp:extent cx="2419350" cy="2476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Zdrowia (W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19.5pt;mso-wrap-distance-left:9.05pt;mso-wrap-distance-right:9.05pt;mso-wrap-distance-top:0pt;mso-wrap-distance-bottom:0pt;margin-top:30.75pt;mso-position-vertical-relative:text;margin-left:224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Zdrowia (W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1012825</wp:posOffset>
                </wp:positionV>
                <wp:extent cx="2190750" cy="2476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Kontroli (W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79.75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Kontroli (W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733425</wp:posOffset>
                </wp:positionV>
                <wp:extent cx="2419350" cy="2476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Polityki Społecznej (W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19.5pt;mso-wrap-distance-left:9.05pt;mso-wrap-distance-right:9.05pt;mso-wrap-distance-top:0pt;mso-wrap-distance-bottom:0pt;margin-top:57.75pt;mso-position-vertical-relative:text;margin-left:224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Polityki Społecznej (W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8675</wp:posOffset>
                </wp:positionH>
                <wp:positionV relativeFrom="paragraph">
                  <wp:posOffset>47625</wp:posOffset>
                </wp:positionV>
                <wp:extent cx="2146935" cy="6991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99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120" w:after="0"/>
                              <w:rPr/>
                            </w:pPr>
                            <w:r>
                              <w:rPr/>
                              <w:t>Wydział Geodezji (WG)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Mazowiecki Wojewódzki Inspektor Nadzoru Geodezyjnego i Kartograf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55.05pt;mso-wrap-distance-left:9.05pt;mso-wrap-distance-right:9.05pt;mso-wrap-distance-top:0pt;mso-wrap-distance-bottom:0pt;margin-top:3.75pt;mso-position-vertical-relative:text;margin-left:665.25pt;mso-position-horizontal-relative:text">
                <v:textbox>
                  <w:txbxContent>
                    <w:p>
                      <w:pPr>
                        <w:pStyle w:val="Tekstpodstawowy3"/>
                        <w:spacing w:before="120" w:after="0"/>
                        <w:rPr/>
                      </w:pPr>
                      <w:r>
                        <w:rPr/>
                        <w:t>Wydział Geodezji (WG)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Mazowiecki Wojewódzki Inspektor Nadzoru Geodezyjnego i Kartograf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27025</wp:posOffset>
                </wp:positionV>
                <wp:extent cx="2305050" cy="4762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ojewódzki Zespół do spraw Orzekania </w:t>
                              <w:br/>
                              <w:t>o Niepełnospraw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Wojewódzki Zespół do spraw Orzekania </w:t>
                        <w:br/>
                        <w:t>o Niepełnospraw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847725</wp:posOffset>
                </wp:positionV>
                <wp:extent cx="2305050" cy="4762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ojewódzka Komisja do spraw Orzekania </w:t>
                              <w:br/>
                              <w:t>o Zdarzeniach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Wojewódzka Komisja do spraw Orzekania </w:t>
                        <w:br/>
                        <w:t>o Zdarzeniach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8675</wp:posOffset>
                </wp:positionH>
                <wp:positionV relativeFrom="paragraph">
                  <wp:posOffset>847725</wp:posOffset>
                </wp:positionV>
                <wp:extent cx="2146935" cy="2476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Spraw Cudzoziemców (WS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19.5pt;mso-wrap-distance-left:9.05pt;mso-wrap-distance-right:9.05pt;mso-wrap-distance-top:0pt;mso-wrap-distance-bottom:0pt;margin-top:66.7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Spraw Cudzoziemców (WSC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47625</wp:posOffset>
                </wp:positionV>
                <wp:extent cx="2419350" cy="2476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Wydział Skarbu Państwa i Nieruchomości (SP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19.5pt;mso-wrap-distance-left:9.05pt;mso-wrap-distance-right:9.05pt;mso-wrap-distance-top:0pt;mso-wrap-distance-bottom:0pt;margin-top:3.75pt;mso-position-vertical-relative:text;margin-left:224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Wydział Skarbu Państwa i Nieruchomości (SP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9775</wp:posOffset>
                </wp:positionH>
                <wp:positionV relativeFrom="paragraph">
                  <wp:posOffset>679450</wp:posOffset>
                </wp:positionV>
                <wp:extent cx="2190750" cy="2476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Nadzoru Prawnego (LEX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53.5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Nadzoru Prawnego (LEX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77575</wp:posOffset>
                </wp:positionH>
                <wp:positionV relativeFrom="paragraph">
                  <wp:posOffset>346075</wp:posOffset>
                </wp:positionV>
                <wp:extent cx="2190750" cy="2476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Obsługi Urzędu (BO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27.25pt;mso-position-vertical-relative:text;margin-left:872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Obsługi Urzędu (BOU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77575</wp:posOffset>
                </wp:positionH>
                <wp:positionV relativeFrom="paragraph">
                  <wp:posOffset>660400</wp:posOffset>
                </wp:positionV>
                <wp:extent cx="2190750" cy="3619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Rozwoju i Inwestycji (B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8.5pt;mso-wrap-distance-left:9.05pt;mso-wrap-distance-right:9.05pt;mso-wrap-distance-top:0pt;mso-wrap-distance-bottom:0pt;margin-top:52pt;mso-position-vertical-relative:text;margin-left:872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Rozwoju i Inwestycji (BRI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155575</wp:posOffset>
                </wp:positionV>
                <wp:extent cx="2190750" cy="4000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0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Bezpieczeństwa i Zarządzania Kryzysowego   (WB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31.5pt;mso-wrap-distance-left:9.05pt;mso-wrap-distance-right:9.05pt;mso-wrap-distance-top:0pt;mso-wrap-distance-bottom:0pt;margin-top:12.25pt;mso-position-vertical-relative:text;margin-left:459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Bezpieczeństwa i Zarządzania Kryzysowego   (WB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5pt" to="224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85450</wp:posOffset>
                </wp:positionH>
                <wp:positionV relativeFrom="paragraph">
                  <wp:posOffset>204470</wp:posOffset>
                </wp:positionV>
                <wp:extent cx="158115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pt,16.1pt" to="845.9pt,16.1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26670</wp:posOffset>
                </wp:positionV>
                <wp:extent cx="114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1pt" to="458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8675</wp:posOffset>
                </wp:positionH>
                <wp:positionV relativeFrom="paragraph">
                  <wp:posOffset>80645</wp:posOffset>
                </wp:positionV>
                <wp:extent cx="2146935" cy="27051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70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 xml:space="preserve">Wydział Infrastruktury (WI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21.3pt;mso-wrap-distance-left:9.05pt;mso-wrap-distance-right:9.05pt;mso-wrap-distance-top:0pt;mso-wrap-distance-bottom:0pt;margin-top:6.35pt;mso-position-vertical-relative:text;margin-left:665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 xml:space="preserve">Wydział Infrastruktury (W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2419350" cy="3619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ojewódzki Inspektorat Ochrony Środowiska </w:t>
                              <w:br/>
                              <w:t>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ojewódzki Inspektorat Ochrony Środowiska </w:t>
                        <w:br/>
                        <w:t>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2305050" cy="5905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ojewódzka Komisja Dyscyplinarna do spraw orzekania o odpowiedzialności osób wykonujących samodzielne funkcje w dziedzinie geodezji i kart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ojewódzka Komisja Dyscyplinarna do spraw orzekania o odpowiedzialności osób wykonujących samodzielne funkcje w dziedzinie geodezji i kartograf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9775</wp:posOffset>
                </wp:positionH>
                <wp:positionV relativeFrom="paragraph">
                  <wp:posOffset>255270</wp:posOffset>
                </wp:positionV>
                <wp:extent cx="2190750" cy="2476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Zespół Audyt Wewnętrznego (ZAW)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20.1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Zespół Audyt Wewnętrznego (ZAW)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829945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.35pt" to="224.9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72745</wp:posOffset>
                </wp:positionV>
                <wp:extent cx="114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35pt" to="224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pt" to="450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85450</wp:posOffset>
                </wp:positionH>
                <wp:positionV relativeFrom="paragraph">
                  <wp:posOffset>566420</wp:posOffset>
                </wp:positionV>
                <wp:extent cx="158115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pt,44.6pt" to="845.9pt,44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24525</wp:posOffset>
                </wp:positionH>
                <wp:positionV relativeFrom="paragraph">
                  <wp:posOffset>77470</wp:posOffset>
                </wp:positionV>
                <wp:extent cx="1143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.1pt" to="459.7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429895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.85pt" to="458.9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b/>
          <w:bCs/>
          <w:sz w:val="20"/>
          <w:lang w:val="de-DE"/>
        </w:rPr>
        <w:t xml:space="preserve">             </w:t>
      </w: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</w:t>
      </w:r>
      <w:r>
        <w:rPr>
          <w:b/>
          <w:bCs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 xml:space="preserve"> 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201295</wp:posOffset>
                </wp:positionV>
                <wp:extent cx="2419350" cy="3619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Inspektorat Weterynarii  </w:t>
                              <w:br/>
                              <w:t>w Siedlca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5.85pt;mso-position-vertical-relative:text;margin-left:224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Inspektorat Weterynarii  </w:t>
                        <w:br/>
                        <w:t>w Siedlcach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620395</wp:posOffset>
                </wp:positionV>
                <wp:extent cx="2419350" cy="3619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Inspektorat Nadzoru Budowlanego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8.85pt;mso-position-vertical-relative:text;margin-left:224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Inspektorat Nadzoru Budowlanego </w:t>
                        <w:br/>
                        <w:t>w Warszawie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639445</wp:posOffset>
                </wp:positionV>
                <wp:extent cx="2305050" cy="36195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ojewódzka Rada do spraw Potrzeb Zdrowotnych Województwa Mazowi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ojewódzka Rada do spraw Potrzeb Zdrowotnych Województwa Mazowiec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48675</wp:posOffset>
                </wp:positionH>
                <wp:positionV relativeFrom="paragraph">
                  <wp:posOffset>131445</wp:posOffset>
                </wp:positionV>
                <wp:extent cx="2146935" cy="9017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901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 xml:space="preserve">Oddział Rolnictwa i Usuwania Skutków Sytuacji Kryzysowych (WBZK-VI)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 xml:space="preserve">w Wydziale Bezpieczeństwa i Zarządzania Kryzysowego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-------------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Państwowa Straż Łowiecka (WBZK – VII)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71pt;mso-wrap-distance-left:9.05pt;mso-wrap-distance-right:9.05pt;mso-wrap-distance-top:0pt;mso-wrap-distance-bottom:0pt;margin-top:10.35pt;mso-position-vertical-relative:text;margin-left:665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 xml:space="preserve">Oddział Rolnictwa i Usuwania Skutków Sytuacji Kryzysowych (WBZK-VI) 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 xml:space="preserve">w Wydziale Bezpieczeństwa i Zarządzania Kryzysowego 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---------------------------------------------------------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Państwowa Straż Łowiecka (WBZK – VII)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287020</wp:posOffset>
                </wp:positionV>
                <wp:extent cx="2190750" cy="25146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1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Biuro Ochrony (BO)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8pt;mso-wrap-distance-left:9.05pt;mso-wrap-distance-right:9.05pt;mso-wrap-distance-top:0pt;mso-wrap-distance-bottom:0pt;margin-top:22.6pt;mso-position-vertical-relative:text;margin-left:459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Biuro Ochrony (BO)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1096645</wp:posOffset>
                </wp:positionV>
                <wp:extent cx="2305050" cy="3619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ne powoływane dora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ne powoływane dora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19775</wp:posOffset>
                </wp:positionH>
                <wp:positionV relativeFrom="paragraph">
                  <wp:posOffset>662305</wp:posOffset>
                </wp:positionV>
                <wp:extent cx="2190750" cy="3619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a Stacja Sanitarno-Epidemiologiczna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52.1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ojewódzka Stacja Sanitarno-Epidemiologiczna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15pt" to="458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99695</wp:posOffset>
                </wp:positionV>
                <wp:extent cx="2190750" cy="2476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Kuratorium Oświaty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7.85pt;mso-position-vertical-relative:text;margin-left:458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12"/>
                        </w:rPr>
                      </w:pPr>
                      <w:r>
                        <w:rPr/>
                        <w:t>Kuratorium Oświaty w Warszawi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2419350" cy="3619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Urząd Ochrony Zabytków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.1pt;mso-position-vertical-relative:text;margin-left:224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Urząd Ochrony Zabytków </w:t>
                        <w:br/>
                        <w:t>w Warszaw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58200</wp:posOffset>
                </wp:positionH>
                <wp:positionV relativeFrom="paragraph">
                  <wp:posOffset>109220</wp:posOffset>
                </wp:positionV>
                <wp:extent cx="2146935" cy="2476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Spraw Obywatelskich (WS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19.5pt;mso-wrap-distance-left:9.05pt;mso-wrap-distance-right:9.05pt;mso-wrap-distance-top:0pt;mso-wrap-distance-bottom:0pt;margin-top:8.6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Spraw Obywatelskich (WSO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85450</wp:posOffset>
                </wp:positionH>
                <wp:positionV relativeFrom="paragraph">
                  <wp:posOffset>88900</wp:posOffset>
                </wp:positionV>
                <wp:extent cx="158115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pt,7pt" to="845.9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24525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.8pt" to="459.7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52725</wp:posOffset>
                </wp:positionH>
                <wp:positionV relativeFrom="paragraph">
                  <wp:posOffset>32385</wp:posOffset>
                </wp:positionV>
                <wp:extent cx="1143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.55pt" to="225.7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48350</wp:posOffset>
                </wp:positionH>
                <wp:positionV relativeFrom="paragraph">
                  <wp:posOffset>86360</wp:posOffset>
                </wp:positionV>
                <wp:extent cx="2190750" cy="39052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Wojewódzka Państwowej Straży Pożarnej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75pt;mso-wrap-distance-left:9.05pt;mso-wrap-distance-right:9.05pt;mso-wrap-distance-top:0pt;mso-wrap-distance-bottom:0pt;margin-top:6.8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omenda Wojewódzka Państwowej Straży Pożarnej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82000</wp:posOffset>
                </wp:positionH>
                <wp:positionV relativeFrom="paragraph">
                  <wp:posOffset>96520</wp:posOffset>
                </wp:positionV>
                <wp:extent cx="2213610" cy="36195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ojewódzki Inspektorat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nspekcji Handlowej w Warszawie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8.5pt;mso-wrap-distance-left:9.05pt;mso-wrap-distance-right:9.05pt;mso-wrap-distance-top:0pt;mso-wrap-distance-bottom:0pt;margin-top:7.6pt;mso-position-vertical-relative:text;margin-left:660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ojewódzki Inspektorat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Inspekcji Handlowej w Warszawie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2419350" cy="36195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Państwowa Straż Rybacka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9.75pt;mso-position-vertical-relative:text;margin-left:2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Państwowa Straż Rybacka </w:t>
                        <w:br/>
                        <w:t>w Warszaw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85450</wp:posOffset>
                </wp:positionH>
                <wp:positionV relativeFrom="paragraph">
                  <wp:posOffset>120015</wp:posOffset>
                </wp:positionV>
                <wp:extent cx="158115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pt,9.45pt" to="845.9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43575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8.75pt" to="461.2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225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9.45pt" to="226.4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85450</wp:posOffset>
                </wp:positionH>
                <wp:positionV relativeFrom="paragraph">
                  <wp:posOffset>1178560</wp:posOffset>
                </wp:positionV>
                <wp:extent cx="158115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pt,92.8pt" to="845.9pt,9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85450</wp:posOffset>
                </wp:positionH>
                <wp:positionV relativeFrom="paragraph">
                  <wp:posOffset>662305</wp:posOffset>
                </wp:positionV>
                <wp:extent cx="158115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pt,52.15pt" to="845.9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85450</wp:posOffset>
                </wp:positionH>
                <wp:positionV relativeFrom="paragraph">
                  <wp:posOffset>172720</wp:posOffset>
                </wp:positionV>
                <wp:extent cx="158115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pt,13.6pt" to="845.9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3100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2.65pt" to="46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94975</wp:posOffset>
                </wp:positionH>
                <wp:positionV relativeFrom="paragraph">
                  <wp:posOffset>1702435</wp:posOffset>
                </wp:positionV>
                <wp:extent cx="158115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25pt,134.05pt" to="846.65pt,1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72150</wp:posOffset>
                </wp:positionH>
                <wp:positionV relativeFrom="paragraph">
                  <wp:posOffset>503555</wp:posOffset>
                </wp:positionV>
                <wp:extent cx="1143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39.65pt" to="463.4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0</wp:posOffset>
                </wp:positionH>
                <wp:positionV relativeFrom="paragraph">
                  <wp:posOffset>999490</wp:posOffset>
                </wp:positionV>
                <wp:extent cx="2213610" cy="36195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ojewódzki Inspektorat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armaceutyczny w Warszawie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8.5pt;mso-wrap-distance-left:9.05pt;mso-wrap-distance-right:9.05pt;mso-wrap-distance-top:0pt;mso-wrap-distance-bottom:0pt;margin-top:78.7pt;mso-position-vertical-relative:text;margin-left:660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ojewódzki Inspektorat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Farmaceutyczny w Warszawie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0</wp:posOffset>
                </wp:positionH>
                <wp:positionV relativeFrom="paragraph">
                  <wp:posOffset>1494790</wp:posOffset>
                </wp:positionV>
                <wp:extent cx="2213610" cy="36195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Inspektorat Transportu Drogowego </w:t>
                              <w:br/>
                              <w:t>w Radomi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8.5pt;mso-wrap-distance-left:9.05pt;mso-wrap-distance-right:9.05pt;mso-wrap-distance-top:0pt;mso-wrap-distance-bottom:0pt;margin-top:117.7pt;mso-position-vertical-relative:text;margin-left:660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Inspektorat Transportu Drogowego </w:t>
                        <w:br/>
                        <w:t>w Radomiu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4860</wp:posOffset>
                </wp:positionH>
                <wp:positionV relativeFrom="paragraph">
                  <wp:posOffset>8255</wp:posOffset>
                </wp:positionV>
                <wp:extent cx="2190750" cy="36195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Wojewódzki Inspektorat Ochrony Roślin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 Nasiennictwa w Warszawie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0.65pt;mso-position-vertical-relative:text;margin-left:661.8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>Wojewódzki Inspektorat Ochrony Roślin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i Nasiennictwa w Warszawie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4860</wp:posOffset>
                </wp:positionH>
                <wp:positionV relativeFrom="paragraph">
                  <wp:posOffset>450850</wp:posOffset>
                </wp:positionV>
                <wp:extent cx="2190750" cy="47625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Inspektorat Jakości Handlowej Artykułów  Rolno – Spożywczych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5.5pt;mso-position-vertical-relative:text;margin-left:661.8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Inspektorat Jakości Handlowej Artykułów  Rolno – Spożywczych </w:t>
                        <w:br/>
                        <w:t>w Warszawie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48350</wp:posOffset>
                </wp:positionH>
                <wp:positionV relativeFrom="paragraph">
                  <wp:posOffset>46355</wp:posOffset>
                </wp:positionV>
                <wp:extent cx="2190750" cy="24765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Wojewódzka Policji w Radom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3.65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omenda Wojewódzka Policji w Radom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48350</wp:posOffset>
                </wp:positionH>
                <wp:positionV relativeFrom="paragraph">
                  <wp:posOffset>389255</wp:posOffset>
                </wp:positionV>
                <wp:extent cx="2190750" cy="24765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Komenda Stołeczna Policji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30.65pt;mso-position-vertical-relative:text;margin-left:460.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>Komenda Stołeczna Policji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701" w:right="234" w:gutter="0" w:header="170" w:top="10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3Znak1">
    <w:name w:val="Tekst podstawowy 3 Znak1"/>
    <w:basedOn w:val="Domylnaczcionkaakapitu"/>
    <w:qFormat/>
    <w:rPr>
      <w:rFonts w:cs="Times New Roman"/>
      <w:sz w:val="16"/>
      <w:szCs w:val="16"/>
    </w:rPr>
  </w:style>
  <w:style w:type="character" w:styleId="Tekstpodstawowy3Znak13">
    <w:name w:val="Tekst podstawowy 3 Znak13"/>
    <w:basedOn w:val="Domylnaczcionkaakapitu"/>
    <w:qFormat/>
    <w:rPr>
      <w:rFonts w:cs="Times New Roman"/>
      <w:sz w:val="16"/>
      <w:szCs w:val="16"/>
    </w:rPr>
  </w:style>
  <w:style w:type="character" w:styleId="Tekstpodstawowy3Znak12">
    <w:name w:val="Tekst podstawowy 3 Znak12"/>
    <w:basedOn w:val="Domylnaczcionkaakapitu"/>
    <w:qFormat/>
    <w:rPr>
      <w:rFonts w:cs="Times New Roman"/>
      <w:sz w:val="16"/>
      <w:szCs w:val="16"/>
    </w:rPr>
  </w:style>
  <w:style w:type="character" w:styleId="Tekstpodstawowy3Znak11">
    <w:name w:val="Tekst podstawowy 3 Znak11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basedOn w:val="Domylnaczcionkaakapitu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5:00Z</dcterms:created>
  <dc:creator>yyy</dc:creator>
  <dc:description/>
  <cp:keywords/>
  <dc:language>en-US</dc:language>
  <cp:lastModifiedBy>mstrachota</cp:lastModifiedBy>
  <cp:lastPrinted>2011-01-07T11:32:00Z</cp:lastPrinted>
  <dcterms:modified xsi:type="dcterms:W3CDTF">2017-11-15T10:05:00Z</dcterms:modified>
  <cp:revision>2</cp:revision>
  <dc:subject/>
  <dc:title>mmmmm</dc:title>
</cp:coreProperties>
</file>