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łoszenie o wydaniu decyzji w sprawach stwierdzenia nabycia przez Powiat Radomski,</w:t>
        <w:br/>
        <w:t xml:space="preserve"> z mocy prawa, z dniem 1 stycznia 1999 r. prawa własności nieruchomości oznaczonych na mapie sytuacyjnej jako działki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r 39/1, nr 58/1 i nr 4/2 położonych w gminie Skaryszew, obręb Kłonowiec Kurek, zajętych pod drogę publiczną - powiatow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Wojewoda Mazowiecki</w:t>
      </w:r>
      <w:r>
        <w:rPr>
          <w:sz w:val="18"/>
          <w:szCs w:val="18"/>
        </w:rPr>
        <w:t xml:space="preserve"> informuje, że na podstawie art. 73 ustawy z dnia 13 października 1998 r. –</w:t>
      </w:r>
      <w:r>
        <w:rPr>
          <w:i/>
          <w:sz w:val="18"/>
          <w:szCs w:val="18"/>
        </w:rPr>
        <w:t>Przepisy wprowadzające ustawy reformujące administrację publiczną</w:t>
      </w:r>
      <w:r>
        <w:rPr>
          <w:sz w:val="18"/>
          <w:szCs w:val="18"/>
        </w:rPr>
        <w:t xml:space="preserve"> (Dz. U. Nr 133 poz. 872 z późn. zm.) wydał decyzje w sprawach stwierdzenia nabycia przez Powiat Radomski, z mocy prawa, z dniem 1 stycznia 1999 r., prawa własności działek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39/1 o powierzchni 1,4567 ha i nr 58/1 o powierzchni 0,0025 ha – decyzja </w:t>
      </w:r>
      <w:r>
        <w:rPr>
          <w:b/>
          <w:sz w:val="18"/>
          <w:szCs w:val="18"/>
        </w:rPr>
        <w:t>NR 1538/R/2017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8"/>
          <w:szCs w:val="18"/>
        </w:rPr>
        <w:t xml:space="preserve">nr 4/2 o powierzchni 0,0180 ha – decyzja </w:t>
      </w:r>
      <w:r>
        <w:rPr>
          <w:b/>
          <w:sz w:val="18"/>
          <w:szCs w:val="18"/>
        </w:rPr>
        <w:t>NR 1536/R/2017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łożonych w jednostce ewidencyjnej 142510_5 Skaryszew obszar wiejski, obręb 0014 Kłonowiec Koracz, zajętych pod drogę powiatową nr 34440 (obecnie 3534W) Makowiec - Raw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Jednocześnie informuję, że istnieje możliwość zapoznania się z treścią decyzji w siedzibie Mazowieckiego Urzędu Wojewódzkiego w Warszawie Delegatura – Placówka Zamiejscowa w Radomiu, ul. Żeromskiego 53, pokój 2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stępowania prowadzone pod znakam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N-R.7533.53.2.2017.JS – działki: 39/1 i nr 58/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N-R.7533.53.29.2017.JS – działka nr 4/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4:00Z</dcterms:created>
  <dc:creator>mklos</dc:creator>
  <dc:description/>
  <dc:language>en-US</dc:language>
  <cp:lastModifiedBy>Katarzyna Borkowska</cp:lastModifiedBy>
  <cp:lastPrinted>2015-03-31T10:38:00Z</cp:lastPrinted>
  <dcterms:modified xsi:type="dcterms:W3CDTF">2017-11-21T12:44:00Z</dcterms:modified>
  <cp:revision>2</cp:revision>
  <dc:subject/>
  <dc:title>Warszawa, dnia       kwietnia 2012 r</dc:title>
</cp:coreProperties>
</file>