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Ogłoszenie o prowadzonym postępowaniu w sprawie stwierdzenia nabycia gruntu                 o nieuregulowanym stanie  prawnym  na własność Gminy Miasto Piastów – działka nr 31/19, </w:t>
        <w:tab/>
        <w:t>nr 31/17, nr 31/11, nr 31/23, nr 31/10, nr 31/22, nr 31/12, nr 31/13, nr 31/14, nr 31/16. nr 31/18, nr 31/21 położone w obrębie 03, gmina M. Piastów.</w:t>
      </w:r>
    </w:p>
    <w:p>
      <w:pPr>
        <w:pStyle w:val="TextBody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Wojewoda Mazowiecki informuje, iż</w:t>
      </w:r>
      <w:r>
        <w:rPr>
          <w:sz w:val="24"/>
          <w:szCs w:val="24"/>
        </w:rPr>
        <w:t xml:space="preserve"> w Wydziale Skarbu Państwa i Nieruchomości Mazowieckiego Urzędu Wojewódzkiego w Warszawie w Delegaturze – Placówce Zamiejscowej w Płocku </w:t>
      </w:r>
      <w:r>
        <w:rPr>
          <w:b/>
          <w:sz w:val="24"/>
          <w:szCs w:val="24"/>
        </w:rPr>
        <w:t xml:space="preserve"> prowadzone jest</w:t>
      </w:r>
      <w:r>
        <w:rPr>
          <w:sz w:val="24"/>
          <w:szCs w:val="24"/>
        </w:rPr>
        <w:t xml:space="preserve">, na podstawie art. 73 ustawy z dnia 13 października 1998 r. – Przepisy wprowadzające ustawy reformujące administrację publiczną (Dz. U. Nr 133, poz. 872 z późn. zm.), </w:t>
      </w:r>
      <w:r>
        <w:rPr>
          <w:rStyle w:val="StrongEmphasis"/>
          <w:sz w:val="24"/>
          <w:szCs w:val="24"/>
        </w:rPr>
        <w:t>postępowanie administracyjne w sprawie stwierdzenie nabycia              na rzecz Gminy Miasto Piastów, nieruchomości zajętej pod drogę publiczną - gminną:</w:t>
      </w:r>
    </w:p>
    <w:p>
      <w:pPr>
        <w:pStyle w:val="TextBody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ul. Sułkowskiego – aktualny nr drogi 310705 W,  położonych   w obrębie 03, gmina             M. Piastów, oznaczonych  jako  działki: nr 31/19  o  pow. 0,0204 ha, nr 31/17 o pow. 0,0087 ha, nr  31/11 o pow. 0,0133 ha,  nr  31/23 o pow. 0,0365 ha, nr  31/22  o  pow. 0,0169 ha, nr 31/12 o pow. 0,0210 ha, nr 31/13 o pow. 0,0176 ha, nr 31/14 o pow. 0,0147 ha, nr 31/16 o pow. 0,0216 ha, nr 31/18 o pow. 0,0088 ha oraz nr 31/21 o pow. 0,0088 h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Wobec powyższego informuję, iż osoby, którym przysługuje prawo własności lub ograniczone prawo rzeczowe do w/w nieruchomości, mogą składać pisemne wyjaśnienia, wnioski, a także zapoznać się z materiałem dowodowym zebranym w sprawie w Wydziale Skarbu Państwa                  i Nieruchomości Mazowieckiego Urzędu Wojewódzkiego w Warszawie w Delegaturze Placówce Zamiejscowej w Płocku, ul. Kolegialna 15,  w pok. 131  (tel.24 235 11 24).</w:t>
      </w:r>
    </w:p>
    <w:p>
      <w:pPr>
        <w:pStyle w:val="NormalnyWeb"/>
        <w:spacing w:before="0" w:after="0"/>
        <w:jc w:val="both"/>
        <w:rPr/>
      </w:pPr>
      <w:r>
        <w:rPr/>
        <w:t>Niniejsze sprawy prowadzone są pod sygnaturą: SPN-P.7533.121-128.2017, SPN-P.7533.152-153.2017,SPN-P.7533.161.2017,SPN-P.7533.190.2017</w:t>
      </w:r>
    </w:p>
    <w:sectPr>
      <w:type w:val="nextPage"/>
      <w:pgSz w:w="11906" w:h="16838"/>
      <w:pgMar w:left="1361" w:right="1361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2:00Z</dcterms:created>
  <dc:creator>Oddział w D.-P.Z. w Płocku (MS)</dc:creator>
  <dc:description/>
  <dc:language>en-US</dc:language>
  <cp:lastModifiedBy>Katarzyna Borkowska</cp:lastModifiedBy>
  <cp:lastPrinted>2017-11-21T11:51:00Z</cp:lastPrinted>
  <dcterms:modified xsi:type="dcterms:W3CDTF">2017-12-11T11:02:00Z</dcterms:modified>
  <cp:revision>2</cp:revision>
  <dc:subject>Działki nr: 39, 12, 71, 54, 11 i 37/4 (gm.Gozdowo)</dc:subject>
  <dc:title>Ogłoszenie o prowadzonym postępowaniu w sprawie stwierdzenia nabycia prawa własności przez Powiat Sierpecki</dc:title>
</cp:coreProperties>
</file>